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</w:t>
      </w:r>
      <w:r>
        <w:rPr>
          <w:sz w:val="20"/>
          <w:lang w:val="hr-HR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</w:t>
      </w:r>
      <w:r>
        <w:rPr>
          <w:b/>
          <w:bCs/>
          <w:lang w:val="hr-HR"/>
        </w:rPr>
        <w:t>R E P U B L I K A  H R V A T S K 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JELOVARSKO-BILOGORSKA ŽUPAN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OPĆINA BERE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  <w:r>
        <w:rPr>
          <w:b/>
          <w:bCs/>
          <w:lang w:val="hr-HR"/>
        </w:rPr>
        <w:t>OPĆINSKO VIJEĆ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  <w:r>
        <w:rPr>
          <w:lang w:val="hr-HR"/>
        </w:rPr>
        <w:t>Na temelju članka 76. Zakona o športu (NN  71/06,150/08,124/10,86/12,</w:t>
      </w:r>
    </w:p>
    <w:p>
      <w:pPr>
        <w:pStyle w:val="Normal"/>
        <w:jc w:val="both"/>
        <w:rPr/>
      </w:pPr>
      <w:r>
        <w:rPr>
          <w:lang w:val="hr-HR"/>
        </w:rPr>
        <w:t>94/13,85/15 I 19/16) i članka 32. Statuta Općine Berek, Općinsko vijeće Berek na sjednici održanoj 30. studenog 2016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OGRAM  JAVNIH POTREB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>U ŠPORTU OPĆINE BEREK ZA 2017.g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vim Programom utvrđuju se javne potrebe u športu u općini Berek za 2017. godinu i sredstva za financiranje tih potreba koja se osiguravaju u Proračunu Općine Berek za 2017. godinu, u iznosu od 100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Javne potrebe u području športa za koje se sredstva osiguravaju iz Proračuna Općine Berek su: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djelovanje športske udruge – N.K. Tomislav Berek i to:</w:t>
      </w:r>
    </w:p>
    <w:p>
      <w:pPr>
        <w:pStyle w:val="Normal"/>
        <w:rPr>
          <w:lang w:val="hr-HR"/>
        </w:rPr>
      </w:pPr>
      <w:r>
        <w:rPr>
          <w:lang w:val="hr-HR"/>
        </w:rPr>
        <w:t>treniranje, organizacija i provođenje natjecanja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športsko-rekreativne aktivnosti građana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ostale športske akcije i manifestacije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Sredstva za ostvarivanje Programa javnih potreba u športu Općine Berek za 2017.g. osiguravaju se u Proračunu Općine Berek za 2017.g. sa stavke „prihod od poreza na dohodak, ukupnom iznosu od 100.000,00 kn, a raspoređuju se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Športska udruga N.K. Tomislav   Berek                           95.000,00 kn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( učešće u takmičenju u II županijskoj ligi ) </w:t>
      </w:r>
    </w:p>
    <w:p>
      <w:pPr>
        <w:pStyle w:val="Normal"/>
        <w:jc w:val="both"/>
        <w:rPr/>
      </w:pPr>
      <w:r>
        <w:rPr>
          <w:lang w:val="hr-HR"/>
        </w:rPr>
        <w:t>2. Ostale športske akcije i manifestacije                                5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Za provođenje ovog Programa zadužuje se Jedinstveni upravni odjel Općine Bere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>Program javnih potreba u športu za 2017. godinu stupa na snagu osmog dana od objave u Službenom glasniku Općine Berek.</w:t>
      </w:r>
    </w:p>
    <w:p>
      <w:pPr>
        <w:pStyle w:val="Default"/>
        <w:ind w:firstLine="720"/>
        <w:rPr/>
      </w:pPr>
      <w:r>
        <w:rPr>
          <w:sz w:val="23"/>
          <w:szCs w:val="23"/>
        </w:rPr>
        <w:t>Program iz prethodnog stavka ovog članka sastavni je dio Proračuna Općine Berek za 2017. godinu.</w:t>
      </w:r>
    </w:p>
    <w:p>
      <w:pPr>
        <w:pStyle w:val="Normal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400-08/16-01/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 2123/02-01-16-                                                                         </w:t>
      </w:r>
    </w:p>
    <w:p>
      <w:pPr>
        <w:pStyle w:val="Normal"/>
        <w:jc w:val="both"/>
        <w:rPr>
          <w:color w:val="FF0000"/>
          <w:lang w:val="hr-HR"/>
        </w:rPr>
      </w:pPr>
      <w:r>
        <w:rPr>
          <w:lang w:val="hr-HR"/>
        </w:rPr>
        <w:t>Berek,  30. studenog 2016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 Općinskog vijeća: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ab/>
        <w:t>Antun Dergić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1:00Z</dcterms:created>
  <dc:creator> </dc:creator>
  <dc:description/>
  <cp:keywords/>
  <dc:language>en-US</dc:language>
  <cp:lastModifiedBy>Sanela Kos</cp:lastModifiedBy>
  <cp:lastPrinted>2016-04-22T15:33:00Z</cp:lastPrinted>
  <dcterms:modified xsi:type="dcterms:W3CDTF">2016-11-22T11:50:00Z</dcterms:modified>
  <cp:revision>30</cp:revision>
  <dc:subject/>
  <dc:title>                 Na temelju članka 39</dc:title>
</cp:coreProperties>
</file>