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R E P U B L I K A  H R V A T S K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JELOVARSKO-BILOGO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OPĆINA BE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1. stavka 3. Zakona o postupanju s nezakonito izgrađenim</w:t>
      </w:r>
    </w:p>
    <w:p>
      <w:pPr>
        <w:pStyle w:val="Normal"/>
        <w:rPr/>
      </w:pPr>
      <w:r>
        <w:rPr/>
        <w:t>zgradama („Narodne novine“ broj 86/12. i 143/13) i članka 32. Statuta Općine Berek</w:t>
      </w:r>
    </w:p>
    <w:p>
      <w:pPr>
        <w:pStyle w:val="Normal"/>
        <w:rPr/>
      </w:pPr>
      <w:r>
        <w:rPr/>
        <w:t>(„Službeni glasnik Općine Berek“ broj 01/13), Općinsko vijeće Općine Berek na sjednici održanoj 30. studenog 2017., donijelo 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amjenskom korištenju sredstava naknade za zadržavanje nezakonito</w:t>
      </w:r>
    </w:p>
    <w:p>
      <w:pPr>
        <w:pStyle w:val="Normal"/>
        <w:jc w:val="center"/>
        <w:rPr/>
      </w:pPr>
      <w:r>
        <w:rPr>
          <w:b/>
        </w:rPr>
        <w:t>izgrađenih zgrada u prostoru za 201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Programom o namjenskom korištenju sredstava naknade za zadržavanje nezakonito</w:t>
      </w:r>
    </w:p>
    <w:p>
      <w:pPr>
        <w:pStyle w:val="Normal"/>
        <w:rPr/>
      </w:pPr>
      <w:r>
        <w:rPr/>
        <w:t>izgrađene zgrade u prostoru za 2018. godinu (u daljnjem tekstu: Program) određuje se</w:t>
      </w:r>
    </w:p>
    <w:p>
      <w:pPr>
        <w:pStyle w:val="Normal"/>
        <w:rPr/>
      </w:pPr>
      <w:r>
        <w:rPr/>
        <w:t>namjensko korištenje sredstava naknade za zadržavanje nezakonito izgrađenih zgrada u</w:t>
      </w:r>
    </w:p>
    <w:p>
      <w:pPr>
        <w:pStyle w:val="Normal"/>
        <w:rPr/>
      </w:pPr>
      <w:r>
        <w:rPr/>
        <w:t>prostoru (u daljnjem tekstu: sredstva naknade) iz postupka ozakonjenja nezakonito izgrađenih zgrada, za poboljšanje infrastrukturno nedovoljno opremljenih i neopremljenih naselja na području Općine Berek (u daljnjem tekstu: Općina) u 2018. godini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Sredstva naknade planirana su u prihodima Proračuna Općine Berek za 2018.</w:t>
      </w:r>
    </w:p>
    <w:p>
      <w:pPr>
        <w:pStyle w:val="Normal"/>
        <w:rPr/>
      </w:pPr>
      <w:r>
        <w:rPr/>
        <w:t>godinu u svoti 20.000,00 kuna, odnosno 30% od ukupnih sredstava naknade koja su prihod Proračuna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>Sredstva naknade iz točke II. ovog Programa planiraju se utrošiti na poboljšanje</w:t>
      </w:r>
    </w:p>
    <w:p>
      <w:pPr>
        <w:pStyle w:val="Normal"/>
        <w:rPr/>
      </w:pPr>
      <w:r>
        <w:rPr/>
        <w:t>infrastrukturno nedovoljno opremljenih naselja na području Općine, i to za:</w:t>
      </w:r>
    </w:p>
    <w:p>
      <w:pPr>
        <w:pStyle w:val="Normal"/>
        <w:rPr/>
      </w:pPr>
      <w:r>
        <w:rPr/>
        <w:t>- Održavanje nerazvrstanih cesta u naseljima (dio) ……….20.000,00 kn.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>Ovaj Program stupa na snagu osmog dana od objave u „Službenom glasniku Općine Berek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PĆINSKO VIJEĆE OPĆINE B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8/17-01/19</w:t>
      </w:r>
    </w:p>
    <w:p>
      <w:pPr>
        <w:pStyle w:val="Normal"/>
        <w:rPr/>
      </w:pPr>
      <w:r>
        <w:rPr/>
        <w:t>URBROJ: 2123/02-01-17-1</w:t>
      </w:r>
    </w:p>
    <w:p>
      <w:pPr>
        <w:pStyle w:val="Normal"/>
        <w:rPr/>
      </w:pPr>
      <w:r>
        <w:rPr/>
        <w:t>Berek, 30. studenog 2017.godine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>Tomislav Šunjić, dipl.ing.građ.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b/>
      <w:b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9:00Z</dcterms:created>
  <dc:creator>Korisnik</dc:creator>
  <dc:description/>
  <cp:keywords/>
  <dc:language>en-US</dc:language>
  <cp:lastModifiedBy>Sanela</cp:lastModifiedBy>
  <cp:lastPrinted>2017-11-23T14:48:00Z</cp:lastPrinted>
  <dcterms:modified xsi:type="dcterms:W3CDTF">2017-12-14T07:55:00Z</dcterms:modified>
  <cp:revision>3</cp:revision>
  <dc:subject/>
  <dc:title>Na temelju članka 39</dc:title>
</cp:coreProperties>
</file>