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drawing>
          <wp:inline distT="0" distB="0" distL="0" distR="0">
            <wp:extent cx="46672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Heading6"/>
        <w:rPr/>
      </w:pPr>
      <w:r>
        <w:rPr>
          <w:sz w:val="20"/>
        </w:rPr>
        <w:t xml:space="preserve">                    </w:t>
      </w:r>
      <w:r>
        <w:rPr>
          <w:sz w:val="20"/>
        </w:rPr>
        <w:t>OPĆINSKI NAČEL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KLASA: 320-02/18-02/01</w:t>
      </w:r>
    </w:p>
    <w:p>
      <w:pPr>
        <w:pStyle w:val="Normal"/>
        <w:rPr>
          <w:sz w:val="24"/>
        </w:rPr>
      </w:pPr>
      <w:r>
        <w:rPr>
          <w:sz w:val="24"/>
        </w:rPr>
        <w:t>URBROJ: 2123/02-02-18-10</w:t>
      </w:r>
    </w:p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sz w:val="24"/>
          <w:lang w:val="hr-HR" w:eastAsia="en-US"/>
        </w:rPr>
        <w:t>Berek, 15. svibnja 2018.</w:t>
      </w:r>
    </w:p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Temeljem članka 29. Zakona o poljoprivrednom zemljištu („Narodne novine“ broj 20/18), Pravilnika o dokumentaciji potrebnoj za donošenje programa raspolaganja poljoprivrednim zemljištem u vlasništvu Republike Hrvatske („Narodne novine“ broj 27/18)  i članka 46. Statuta Općine Berek (Službeni glasnik br. 01/18), općinski načelnik donosi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DLUK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izradi Programa raspolaganja poljoprivrednim zemljištem u vlasništv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publike Hrvatske na području Općine Berek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Članak 1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Ovom Odlukom uređuje se način izrade Programa raspolaganja poljoprivrednim zemljištem u vlasništvu Republike Hrvatske na području Općine Berek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Općina Berek će Program raspolaganja poljoprivrednim zemljištem u vlasništvu Republike Hrvatske na području Općine Berek izraditi po Pravilniku o dokumentaciji potrebnoj za donošenje programa raspolaganja poljoprivrednim zemljištem i na obrascu koji se nalazi u njegovom privitku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Članak 3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ab/>
        <w:t xml:space="preserve">Sredstva za izradu Programa raspolaganja poljoprivrednim zemljištem u vlasništvu Republike Hrvatske osigurana su u Proračunu Općine Berek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Članak 4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4"/>
        </w:rPr>
      </w:pPr>
      <w:r>
        <w:rPr>
          <w:sz w:val="24"/>
        </w:rPr>
        <w:t xml:space="preserve">Za provođenje ove Odluke zadužuje se Općinski načelnik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rFonts w:cs="Arial" w:ascii="Arial" w:hAnsi="Arial"/>
          <w:bCs/>
          <w:sz w:val="22"/>
        </w:rPr>
        <w:tab/>
      </w:r>
      <w:r>
        <w:rPr>
          <w:bCs/>
          <w:sz w:val="24"/>
          <w:szCs w:val="24"/>
        </w:rPr>
        <w:t xml:space="preserve">Ova Odluka stupa na snagu danom donošenja, a objavit će se na Oglasnoj ploči Općine Berek. </w:t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Općinski načelnik: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Mato Tonkovi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name</dc:creator>
  <dc:description/>
  <cp:keywords/>
  <dc:language>en-US</dc:language>
  <cp:lastModifiedBy>FIN</cp:lastModifiedBy>
  <cp:lastPrinted>2018-12-04T13:51:00Z</cp:lastPrinted>
  <dcterms:modified xsi:type="dcterms:W3CDTF">2019-05-23T06:45:00Z</dcterms:modified>
  <cp:revision>4</cp:revision>
  <dc:subject/>
  <dc:title> </dc:title>
</cp:coreProperties>
</file>