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object w:dxaOrig="5131" w:dyaOrig="6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pt;margin-top:-43.2pt;width:31.05pt;height:3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677435" r:id="rId2"/>
        </w:objec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PUBLIKA HRVAT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jelovarsko – bilogorska župani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PĆINA BER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PĆINSKI NAČELNIK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LASA: 320-02/18-01/01</w:t>
      </w:r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RBROJ: 2123/02-02-18-12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2"/>
        </w:rPr>
        <w:t>Berek,  16. svibnja 2018.g.</w:t>
      </w:r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tLeast" w:line="2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a temelju članka 29. stavak 5. Zakona o poljoprivrednom zemljištu („Narodne novine“ broj 20/18) i članka 46. Statuta Općine Berek („Službeni glasnik Općine Berek“ broj 01/18), Općinski načelnik donos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BAVIJEST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očetku javnog uvida u Prijedlog Programa raspolaganja poljoprivrednim zemljištem u vlasništvu Republike Hrvatske na području Općine Berek u trajanju od 16. svibnja 2018. godine do 31. svibnja 2018. godine u sjedištu Općine Berek radnim danom od 08,00 do 15,00 sati i na Internet stranicama Općine Berek </w:t>
      </w:r>
      <w:hyperlink r:id="rId4">
        <w:r>
          <w:rPr>
            <w:rStyle w:val="InternetLink"/>
            <w:rFonts w:cs="Times New Roman" w:ascii="Times New Roman" w:hAnsi="Times New Roman"/>
          </w:rPr>
          <w:t>www.berek.h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teresirane osobe mogu dati prigovore u pismenom obliku na prijedlog Programa u Jedinstveni upravni odjel Općine Berek najkasnije do isteka roka 31. svibnja 2018. go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OPĆINSKI NAČELNIK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Mato Tonkov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it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rugoval Garešn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per radio Čaz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glasna ploča Bere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</w:rPr>
          <w:t>www.berek.h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4"/>
      <w:szCs w:val="28"/>
      <w:lang w:val="hr-HR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UvuenotijelotekstaChar">
    <w:name w:val="Uvučeno tijelo teksta Char"/>
    <w:qFormat/>
    <w:rPr>
      <w:rFonts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 w:cs="Times New Roman"/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erek.hr/" TargetMode="External"/><Relationship Id="rId5" Type="http://schemas.openxmlformats.org/officeDocument/2006/relationships/hyperlink" Target="http://www.berek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0:00Z</dcterms:created>
  <dc:creator>Ivan Gradečak</dc:creator>
  <dc:description/>
  <cp:keywords/>
  <dc:language>en-US</dc:language>
  <cp:lastModifiedBy>FIN</cp:lastModifiedBy>
  <cp:lastPrinted>2019-05-23T08:58:00Z</cp:lastPrinted>
  <dcterms:modified xsi:type="dcterms:W3CDTF">2019-05-23T06:58:00Z</dcterms:modified>
  <cp:revision>6</cp:revision>
  <dc:subject/>
  <dc:title/>
</cp:coreProperties>
</file>