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228600</wp:posOffset>
            </wp:positionV>
            <wp:extent cx="68580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896620</wp:posOffset>
                </wp:positionV>
                <wp:extent cx="3552825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OPĆINA BEREK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PČINSKI NAČEL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6"/>
                              <w:ind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1.4pt;mso-wrap-distance-left:9.05pt;mso-wrap-distance-right:9.05pt;mso-wrap-distance-top:0pt;mso-wrap-distance-bottom:0pt;margin-top:70.6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i/>
                          <w:i/>
                          <w:sz w:val="8"/>
                        </w:rPr>
                      </w:pPr>
                      <w:r>
                        <w:rPr>
                          <w:i/>
                          <w:sz w:val="8"/>
                        </w:rPr>
                      </w:r>
                    </w:p>
                    <w:p>
                      <w:pPr>
                        <w:pStyle w:val="Heading5"/>
                        <w:ind w:firstLine="72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OPĆINA BEREK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OPČINSKI NAČELNIK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Heading6"/>
                        <w:ind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97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19-01/02</w:t>
      </w:r>
    </w:p>
    <w:p>
      <w:pPr>
        <w:pStyle w:val="Normal"/>
        <w:rPr/>
      </w:pPr>
      <w:r>
        <w:rPr/>
        <w:t>Urbroj: 2123/02-02-19-9</w:t>
      </w:r>
    </w:p>
    <w:p>
      <w:pPr>
        <w:pStyle w:val="Normal"/>
        <w:rPr/>
      </w:pPr>
      <w:r>
        <w:rPr/>
        <w:t xml:space="preserve">Berek , 28. ožujka 2019. </w:t>
      </w:r>
    </w:p>
    <w:p>
      <w:pPr>
        <w:pStyle w:val="Normal"/>
        <w:jc w:val="both"/>
        <w:rPr/>
      </w:pPr>
      <w:r>
        <w:rPr/>
      </w:r>
      <w:bookmarkStart w:id="0" w:name="_Hlk508109855"/>
      <w:bookmarkStart w:id="1" w:name="_Hlk508109855"/>
      <w:bookmarkEnd w:id="1"/>
    </w:p>
    <w:p>
      <w:pPr>
        <w:pStyle w:val="Normal"/>
        <w:ind w:firstLine="708"/>
        <w:jc w:val="both"/>
        <w:rPr/>
      </w:pPr>
      <w:r>
        <w:rPr/>
        <w:t>Na temelju članka 69. Zakona o šumama (Narodne novine, broj 140/05, 52/06, 68/18 i 115/180) i članka 47 .Statuta Općine Berek („Službeni glasnik Općine Berek“ broj 01/18), načelnik općine Berek podnosi</w:t>
      </w:r>
    </w:p>
    <w:p>
      <w:pPr>
        <w:pStyle w:val="Normal"/>
        <w:jc w:val="both"/>
        <w:rPr/>
      </w:pPr>
      <w:r>
        <w:rPr/>
      </w:r>
      <w:bookmarkStart w:id="2" w:name="_Hlk508109855"/>
      <w:bookmarkStart w:id="3" w:name="_Hlk508109855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rošku namjenskih sredstava od šumskog doprinosa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Sredstva šumskog doprinosa  uplaćuju se  u proračuna Općine Berek, a koriste se isključivo za financiranje izgradnje i održavanje komunalne infrastrukture. </w:t>
      </w:r>
    </w:p>
    <w:p>
      <w:pPr>
        <w:pStyle w:val="Normal"/>
        <w:keepNext w:val="true"/>
        <w:ind w:firstLine="708"/>
        <w:jc w:val="both"/>
        <w:rPr/>
      </w:pPr>
      <w:r>
        <w:rPr/>
        <w:t>U proračunu Općine Berek za 2018. godinu planiran je iznos šumskog doprinosa u iznosu od 380.000,00 kn.</w:t>
      </w:r>
    </w:p>
    <w:p>
      <w:pPr>
        <w:pStyle w:val="Normal"/>
        <w:keepNext w:val="true"/>
        <w:ind w:firstLine="708"/>
        <w:jc w:val="both"/>
        <w:rPr/>
      </w:pPr>
      <w:r>
        <w:rPr/>
        <w:t>U razdoblju od 01. siječnja do 31. prosinca 2018. godine ostvarena sredstva od šumskog doprinosa ostvarena su u iznosu od 361.781,62  kn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Sredstva ostvarena od šumskog doprinosa utrošena su kako slijedi: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038"/>
      </w:tblGrid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državanje nerazvrstanih cesta (redovito i zimska </w:t>
            </w:r>
          </w:p>
          <w:p>
            <w:pPr>
              <w:pStyle w:val="Normal"/>
              <w:ind w:left="600" w:hanging="0"/>
              <w:rPr/>
            </w:pPr>
            <w:r>
              <w:rPr>
                <w:color w:val="000000"/>
              </w:rPr>
              <w:t>služba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962,68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.   Održavanje javnih površ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25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3.   Iznošenje i odvoz smeća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39,67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4.   Usluge održavanja javne rasvjete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453,75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5.  Javna rasvjeta – mrežarina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96,06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6.   Izgradnja lokalne ceste – Berek – Srijedska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10,46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7.  Izgradnja kanalizacije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367,94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8.  Dodatna ulaganja na građevinskim objektima - domov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26,06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Cs w:val="20"/>
              </w:rPr>
              <w:t>UKUPNO :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781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>
          <w:szCs w:val="20"/>
          <w:lang w:eastAsia="en-US"/>
        </w:rPr>
        <w:t>Ovo izvješće objaviti će u Službenom glasniku Općine Berek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ĆINSKI  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1:00Z</dcterms:created>
  <dc:creator>comp</dc:creator>
  <dc:description/>
  <cp:keywords/>
  <dc:language>en-US</dc:language>
  <cp:lastModifiedBy>FIN</cp:lastModifiedBy>
  <cp:lastPrinted>2018-03-26T08:19:00Z</cp:lastPrinted>
  <dcterms:modified xsi:type="dcterms:W3CDTF">2019-04-25T11:10:00Z</dcterms:modified>
  <cp:revision>10</cp:revision>
  <dc:subject/>
  <dc:title/>
</cp:coreProperties>
</file>