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228600</wp:posOffset>
            </wp:positionV>
            <wp:extent cx="68580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896620</wp:posOffset>
                </wp:positionV>
                <wp:extent cx="3552825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OPĆINA BERE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PČINSKI NAČEL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6"/>
                              <w:ind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1.4pt;mso-wrap-distance-left:9.05pt;mso-wrap-distance-right:9.05pt;mso-wrap-distance-top:0pt;mso-wrap-distance-bottom:0pt;margin-top:70.6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Heading5"/>
                        <w:ind w:firstLine="72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OPĆINA BEREK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OPČINSKI NAČELNI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6"/>
                        <w:ind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97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9-01/02</w:t>
      </w:r>
    </w:p>
    <w:p>
      <w:pPr>
        <w:pStyle w:val="Normal"/>
        <w:rPr/>
      </w:pPr>
      <w:r>
        <w:rPr/>
        <w:t>Urbroj: 2123/02-02-19-8</w:t>
      </w:r>
    </w:p>
    <w:p>
      <w:pPr>
        <w:pStyle w:val="Normal"/>
        <w:rPr/>
      </w:pPr>
      <w:r>
        <w:rPr/>
        <w:t xml:space="preserve">Berek , 27. ožujka 2019. </w:t>
      </w:r>
    </w:p>
    <w:p>
      <w:pPr>
        <w:pStyle w:val="Normal"/>
        <w:jc w:val="both"/>
        <w:rPr/>
      </w:pPr>
      <w:r>
        <w:rPr/>
      </w:r>
      <w:bookmarkStart w:id="0" w:name="_Hlk508109855"/>
      <w:bookmarkStart w:id="1" w:name="_Hlk508109855"/>
      <w:bookmarkEnd w:id="1"/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Temeljem članka 31 stavak 2. Zakona o postupanju s nezakonito izgrađenim zgradama („Narodne novine“ br.  86/12 i 143/13) </w:t>
      </w:r>
      <w:r>
        <w:rPr/>
        <w:t xml:space="preserve"> i  članka 47 .Statuta Općine Berek („Službeni glasnik Općine Berek“ broj 01/18), načelnik općine Berek pod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rošku sredstava za zadržavanje nezakonito izgrađenih zg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prostoru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prikupljena od navedene namjene u razdoblju od 01.siječnja -31. prosinca 2018. godine  ostvarena su u iznosu od 9.413,12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vedena sredstva utrošena s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038"/>
      </w:tblGrid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da izmjena i dopuna Prostornog plana 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413,12 kn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13,12 kn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08109855"/>
      <w:bookmarkStart w:id="3" w:name="_Hlk508109855"/>
      <w:bookmarkEnd w:id="3"/>
    </w:p>
    <w:p>
      <w:pPr>
        <w:pStyle w:val="Normal"/>
        <w:keepNext w:val="true"/>
        <w:jc w:val="center"/>
        <w:rPr/>
      </w:pPr>
      <w:r>
        <w:rPr/>
        <w:t>članak 3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  <w:lang w:eastAsia="en-US"/>
        </w:rPr>
        <w:t>Ovo izvješće objaviti će u Službenom glasniku Općine Berek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OPĆINSKI 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5:00Z</dcterms:created>
  <dc:creator>comp</dc:creator>
  <dc:description/>
  <cp:keywords/>
  <dc:language>en-US</dc:language>
  <cp:lastModifiedBy>FIN</cp:lastModifiedBy>
  <cp:lastPrinted>2018-03-26T08:19:00Z</cp:lastPrinted>
  <dcterms:modified xsi:type="dcterms:W3CDTF">2019-04-25T11:03:00Z</dcterms:modified>
  <cp:revision>10</cp:revision>
  <dc:subject/>
  <dc:title/>
</cp:coreProperties>
</file>