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6"/>
        <w:rPr>
          <w:sz w:val="23"/>
          <w:szCs w:val="23"/>
        </w:rPr>
      </w:pPr>
      <w:bookmarkStart w:id="0" w:name="_Hlk499101808"/>
      <w:bookmarkEnd w:id="0"/>
      <w:r>
        <w:rPr/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5pt;height:39.75pt" filled="f" o:ole="">
            <v:imagedata r:id="rId3" o:title=""/>
          </v:shape>
          <o:OLEObject Type="Embed" ProgID="" ShapeID="ole_rId2" DrawAspect="Content" ObjectID="_1767344454" r:id="rId2"/>
        </w:objec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EPUBLIKA HRVATSKA</w:t>
      </w:r>
    </w:p>
    <w:p>
      <w:pPr>
        <w:pStyle w:val="Normal"/>
        <w:ind w:firstLine="142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BJELOVARSKO-BILOGORSKA ŽUPANIJA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  <w:lang w:eastAsia="en-US"/>
        </w:rPr>
        <w:t xml:space="preserve">                             </w:t>
      </w:r>
      <w:r>
        <w:rPr>
          <w:szCs w:val="20"/>
          <w:lang w:eastAsia="en-US"/>
        </w:rPr>
        <w:t>OPĆINA BERE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</w:t>
      </w:r>
      <w:r>
        <w:rPr>
          <w:sz w:val="20"/>
          <w:szCs w:val="20"/>
          <w:lang w:eastAsia="en-US"/>
        </w:rPr>
        <w:t xml:space="preserve">OPĆINSKI NAČELNIK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Cs w:val="20"/>
          <w:lang w:eastAsia="en-US"/>
        </w:rPr>
      </w:pPr>
      <w:r>
        <w:rPr>
          <w:szCs w:val="20"/>
          <w:lang w:eastAsia="en-US"/>
        </w:rPr>
        <w:t>KLASA: 400-05/19-01/0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eastAsia="en-US"/>
        </w:rPr>
        <w:t>URBROJ: 2123/02-02-19-6</w:t>
      </w:r>
    </w:p>
    <w:p>
      <w:pPr>
        <w:pStyle w:val="Normal"/>
        <w:jc w:val="both"/>
        <w:rPr/>
      </w:pPr>
      <w:r>
        <w:rPr>
          <w:szCs w:val="20"/>
          <w:lang w:eastAsia="en-US"/>
        </w:rPr>
        <w:t>Berek, 27. ožujka 2019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rPr/>
      </w:pPr>
      <w:r>
        <w:rPr/>
        <w:tab/>
        <w:t xml:space="preserve">Na temelju članka 71. Zakona o komunalnom gospodarstvu (“Narodne novine” broj 68/18) i članka 46.  Statuta Općine Berek („Službene glasnik“ Općine Berek 1/18),  načelnik Općine Berek podnos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ZVJEŠĆE </w:t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 izvršenju  programa gradnje objekata i uređaja   komunalne </w:t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rastrukture za 2018. godinu</w:t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Default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VOD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pćinsko vijeće Općine Berek Program gradnje objekata i uređaja  komunalne infrastrukture usvojilo je 301.11.2017. godin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Nakon toga slijede izmjene Programa kako slijedi: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I. izmjene i dopune usvojene su 30.08.2018. godine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II. Izmjene i dopune usvojene su 12.11.2018. godine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II. Izmjene i dopune usvojene su 18.12.2018.godine.</w:t>
      </w:r>
    </w:p>
    <w:p>
      <w:pPr>
        <w:pStyle w:val="Default"/>
        <w:rPr/>
      </w:pPr>
      <w:r>
        <w:rPr>
          <w:sz w:val="23"/>
          <w:szCs w:val="23"/>
        </w:rPr>
        <w:t xml:space="preserve">Programom je  je planirano izvođenje  građenja objekata i uređaja komunalne infrastrukture i to :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Građenje građevinskih objekata i javnih površina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Građenje nerazvrstanih cesta,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Građenje objekata i uređaja za opskrbu pitkom vodom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Građenje objekata i uređaja za odvodnju  i pročišćavanje  otpadnih vo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U nastavku se daje financijski prikaz  izvršenje Programa gradnje  objekata i uređaja  komunalne infrastrukture za 2018. godinu 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VRŠENJE PROGRAMA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91"/>
        <w:gridCol w:w="1817"/>
        <w:gridCol w:w="1534"/>
        <w:gridCol w:w="143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munalna infrastruk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lanirano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stvaren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ndeks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ĐENJE GRAĐEVINSKIH OBJEKATA I JAVNIH POVRŠINA</w:t>
            </w:r>
          </w:p>
          <w:p>
            <w:pPr>
              <w:pStyle w:val="Default"/>
              <w:ind w:left="360" w:hanging="0"/>
              <w:rPr/>
            </w:pPr>
            <w:r>
              <w:rPr>
                <w:color w:val="000000"/>
              </w:rPr>
              <w:t>Dodatna ulaganja na zgradama društvenog doma u Begovači , Bereku i Šimljana</w:t>
            </w:r>
          </w:p>
          <w:p>
            <w:pPr>
              <w:pStyle w:val="Default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.03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AĐENJE NERAZVRSTANIH CESTA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zgradnja i rekonstrukcija nerazvrstanih cesta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erek-Srijedska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.367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ĐENJE OBJEKATA I UREĐAJA ZA ODVODNJU I PROČIŠĆAVANJE OTPADNIH VO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zgradnja sustava kanalizacij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303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. 367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.774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Ovo Izvješće objavit će se u Službenom glasniku  Općine Berek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</w:t>
      </w:r>
      <w:r>
        <w:rPr/>
        <w:t>OPĆINSKI NAČELNIK: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Mato Tonković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  <w:bookmarkStart w:id="1" w:name="_Hlk499101808"/>
      <w:bookmarkStart w:id="2" w:name="_Hlk499101808"/>
      <w:bookmarkEnd w:id="2"/>
    </w:p>
    <w:sectPr>
      <w:footerReference w:type="default" r:id="rId4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8:00Z</dcterms:created>
  <dc:creator>opčina berek</dc:creator>
  <dc:description/>
  <cp:keywords/>
  <dc:language>en-US</dc:language>
  <cp:lastModifiedBy>FIN</cp:lastModifiedBy>
  <cp:lastPrinted>2019-02-19T09:01:00Z</cp:lastPrinted>
  <dcterms:modified xsi:type="dcterms:W3CDTF">2019-04-25T10:55:00Z</dcterms:modified>
  <cp:revision>5</cp:revision>
  <dc:subject/>
  <dc:title>Na temelju članka 28</dc:title>
</cp:coreProperties>
</file>