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26"/>
        <w:rPr>
          <w:sz w:val="23"/>
          <w:szCs w:val="23"/>
        </w:rPr>
      </w:pPr>
      <w:bookmarkStart w:id="0" w:name="_Hlk499101808"/>
      <w:bookmarkEnd w:id="0"/>
      <w:r>
        <w:rPr/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5pt;height:39.75pt" filled="f" o:ole="">
            <v:imagedata r:id="rId3" o:title=""/>
          </v:shape>
          <o:OLEObject Type="Embed" ProgID="" ShapeID="ole_rId2" DrawAspect="Content" ObjectID="_334259569" r:id="rId2"/>
        </w:objec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Cs w:val="20"/>
          <w:lang w:eastAsia="en-US"/>
        </w:rPr>
        <w:t xml:space="preserve">                       </w:t>
      </w:r>
      <w:r>
        <w:rPr>
          <w:szCs w:val="20"/>
          <w:lang w:eastAsia="en-US"/>
        </w:rPr>
        <w:t>REPUBLIKA HRVATSKA</w:t>
      </w:r>
    </w:p>
    <w:p>
      <w:pPr>
        <w:pStyle w:val="Normal"/>
        <w:ind w:firstLine="142"/>
        <w:rPr/>
      </w:pPr>
      <w:r>
        <w:rPr>
          <w:szCs w:val="20"/>
          <w:lang w:eastAsia="en-US"/>
        </w:rPr>
        <w:t xml:space="preserve">     </w:t>
      </w:r>
      <w:r>
        <w:rPr>
          <w:szCs w:val="20"/>
          <w:lang w:eastAsia="en-US"/>
        </w:rPr>
        <w:t>BJELOVARSKO-BILOGORSKA ŽUPANIJA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0"/>
          <w:lang w:eastAsia="en-US"/>
        </w:rPr>
        <w:t xml:space="preserve">                             </w:t>
      </w:r>
      <w:r>
        <w:rPr>
          <w:szCs w:val="20"/>
          <w:lang w:eastAsia="en-US"/>
        </w:rPr>
        <w:t>OPĆINA BERE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</w:t>
      </w:r>
      <w:r>
        <w:rPr>
          <w:sz w:val="20"/>
          <w:szCs w:val="20"/>
          <w:lang w:eastAsia="en-US"/>
        </w:rPr>
        <w:t xml:space="preserve">OPĆINSKI NAČELNIK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Cs w:val="20"/>
          <w:lang w:eastAsia="en-US"/>
        </w:rPr>
      </w:pPr>
      <w:r>
        <w:rPr>
          <w:szCs w:val="20"/>
          <w:lang w:eastAsia="en-US"/>
        </w:rPr>
        <w:t>KLASA: 400-05/19-01/02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eastAsia="en-US"/>
        </w:rPr>
        <w:t>URBROJ: 2123/02-02-19-5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Berek, 27. ožujka 2019.</w:t>
      </w:r>
    </w:p>
    <w:p>
      <w:pPr>
        <w:pStyle w:val="Default"/>
        <w:ind w:firstLine="708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Na temelju članka 74. Zakona o komunalnom gospodarstvu (“Narodne novine”68/18/) i članka 46. Statuta Općine Berek („Službeni glasnik“ Općine Berek broj 01/18) </w:t>
      </w:r>
      <w:r>
        <w:rPr>
          <w:color w:val="000000"/>
          <w:sz w:val="23"/>
          <w:szCs w:val="23"/>
        </w:rPr>
        <w:t xml:space="preserve">načelnik Općine Berek  podnosi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ZVJEŠĆE </w:t>
      </w:r>
    </w:p>
    <w:p>
      <w:pPr>
        <w:pStyle w:val="Default"/>
        <w:ind w:left="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 izvršenju  programa održavanja komunalne </w:t>
      </w:r>
    </w:p>
    <w:p>
      <w:pPr>
        <w:pStyle w:val="Default"/>
        <w:ind w:left="60" w:hanging="0"/>
        <w:jc w:val="center"/>
        <w:rPr/>
      </w:pPr>
      <w:r>
        <w:rPr>
          <w:b/>
          <w:bCs/>
          <w:sz w:val="23"/>
          <w:szCs w:val="23"/>
        </w:rPr>
        <w:t>infrastrukture za 2018. godin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1.</w:t>
      </w:r>
    </w:p>
    <w:p>
      <w:pPr>
        <w:pStyle w:val="Default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VOD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pćinsko vijeće Općine Berek Program održavanja komunalne infrastrukture usvojilo je 30.11.2017. godine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Nakon toga slijede izmjene Programa kako slijedi: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I. izmjene i dopune usvojene su 30.08.2018. godine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II. Izmjene i dopune usvojene su 12.11.2018. godine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II. Izmjene i dopune usvojene su 18.12.2018.godin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gramom je utvrđeno održavanje komunalne infrastrukture na području Općine Berek  za 2018. godinu , održavanje nerazvrstanih cesta, održavanje i uređivanje javnih zelenih površina, održavanje čistoće u dijelu koji se odnosi na čišćenje  javnih površina- mt31, održavanje  javne rasvjete, održavanje objekta i uređaja odvodnje, održavanje groblja i mrtvačni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>U nastavku se daje financijski prikaz  izvršenje Programa komunalne infrastrukture za 2018. godinu 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ZVRŠENJE PROGRAMA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2.</w:t>
      </w:r>
    </w:p>
    <w:p>
      <w:pPr>
        <w:pStyle w:val="Default"/>
        <w:rPr/>
      </w:pPr>
      <w:r>
        <w:rPr>
          <w:sz w:val="23"/>
          <w:szCs w:val="23"/>
        </w:rPr>
        <w:t xml:space="preserve">Program održavanja komunalne infrastrukture izvršen je  kako slijed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6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pis poslo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zvršenj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dek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bookmarkStart w:id="1" w:name="_Hlk1391182"/>
            <w:r>
              <w:rPr>
                <w:sz w:val="23"/>
                <w:szCs w:val="23"/>
              </w:rPr>
              <w:t>1. Održavanje nerazvrstanih cesta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.221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Održavanje i uređivanje javnih zelenih površ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690,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Održavanje čistoće javnih površina u dijelu -mt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08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Održavanje  javne rasvj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.037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Održavanje objekata i uređaja odvodn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93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0" w:hanging="116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Održavanje groblja i mrtvač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5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0" w:hanging="1163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kupn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.787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%</w:t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AZLOŽENJE PROGRAM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3.</w:t>
      </w:r>
    </w:p>
    <w:p>
      <w:pPr>
        <w:pStyle w:val="Default"/>
        <w:numPr>
          <w:ilvl w:val="0"/>
          <w:numId w:val="6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ržavanje nerazvrstanih cesta obuhvaća  slijedeće radove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1"/>
          <w:numId w:val="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Kostanjevac -12.519,28 kn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  <w:u w:val="single"/>
        </w:rPr>
        <w:t>Put Gradina – Kostanjevac kroz selo</w:t>
      </w:r>
      <w:r>
        <w:rPr>
          <w:color w:val="000000"/>
          <w:sz w:val="23"/>
          <w:szCs w:val="23"/>
        </w:rPr>
        <w:t>, kč.br.1523/1 k.o. Kostanjevac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2.200 m makadama do prve kuće,  tarupiranje uz cestu cat323,nasipavanje ceste, kamen 0-60-30m3 </w:t>
      </w:r>
    </w:p>
    <w:p>
      <w:pPr>
        <w:pStyle w:val="Default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.2   Berek-41.625,00 k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  <w:u w:val="single"/>
        </w:rPr>
        <w:t>Put od križanja kod Ćube prema Srijedskoj</w:t>
      </w:r>
      <w:r>
        <w:rPr>
          <w:color w:val="000000"/>
          <w:sz w:val="23"/>
          <w:szCs w:val="23"/>
        </w:rPr>
        <w:t xml:space="preserve"> (do granice općine )- 20.300,00 k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Kč.br. 1427 k.o. Berek,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sipavanje bankina  -18.800,00 , košnja trave 1.500,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b/>
          <w:color w:val="000000"/>
          <w:sz w:val="23"/>
          <w:szCs w:val="23"/>
        </w:rPr>
        <w:t>Put prema Sv. Iliji i vinogradima</w:t>
      </w:r>
      <w:r>
        <w:rPr>
          <w:color w:val="000000"/>
          <w:sz w:val="23"/>
          <w:szCs w:val="23"/>
        </w:rPr>
        <w:t xml:space="preserve"> -2.500,00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Kč.br.1389/2  k.o. Berek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skop putnih  jarak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  <w:u w:val="single"/>
        </w:rPr>
        <w:t>Put velike livade Kalčevica ispod Jurušića</w:t>
      </w:r>
      <w:r>
        <w:rPr>
          <w:color w:val="000000"/>
          <w:sz w:val="23"/>
          <w:szCs w:val="23"/>
        </w:rPr>
        <w:t>-6.300,00 kn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Kč. Br. 1422 k.o. Berek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nacija puta (ravnanje puta radi veće protočnosti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  <w:u w:val="single"/>
        </w:rPr>
        <w:t>Radovi na ulaznom putu i parkiralištu  na groblju Berek</w:t>
      </w:r>
      <w:r>
        <w:rPr>
          <w:color w:val="000000"/>
          <w:sz w:val="23"/>
          <w:szCs w:val="23"/>
        </w:rPr>
        <w:t>-11.325,00 k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na kat čest. 325. iskop zemlje ,  dobava kamena i  0-30 s prijevozom i ugradnjom  (cca 60 m2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 Gornja Garešnica- 38.048,65 kn</w:t>
      </w:r>
    </w:p>
    <w:p>
      <w:pPr>
        <w:pStyle w:val="Normal"/>
        <w:suppressAutoHyphens w:val="true"/>
        <w:textAlignment w:val="baseline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Radovi na krpanju ceste  Gornja Garešnica – Veliki prokop -36.766,15 kn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pravak udarnih jama , uklanjanje asfaltnog materijala, 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tovar i odvoz uklonjenog materijala na deponiju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bava i ručna ugradnja asfaltne mješavine standardne kvalitete 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sječna  količina 0,15t/m2 cca 30 t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šnja trave 5.400 m2 -1.282,50 kn</w:t>
      </w:r>
    </w:p>
    <w:p>
      <w:pPr>
        <w:pStyle w:val="Default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 Begovača -750,00 kn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anacija mosta -750,00 k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.  Krivaja – 940,00  kn </w:t>
      </w:r>
    </w:p>
    <w:p>
      <w:pPr>
        <w:pStyle w:val="Default"/>
        <w:ind w:left="600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Košnja bankina od 15  km do skretanja prema Krivaji</w:t>
      </w:r>
    </w:p>
    <w:p>
      <w:pPr>
        <w:pStyle w:val="Default"/>
        <w:ind w:left="6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6" w:hanging="426"/>
        <w:rPr/>
      </w:pPr>
      <w:r>
        <w:rPr>
          <w:color w:val="000000"/>
          <w:sz w:val="23"/>
          <w:szCs w:val="23"/>
        </w:rPr>
        <w:t xml:space="preserve">1.6.  Zimska služba -67.256,25 kn </w:t>
      </w:r>
    </w:p>
    <w:p>
      <w:pPr>
        <w:pStyle w:val="Default"/>
        <w:ind w:left="426" w:hanging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4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Održavanje i uređivanje javnih zelenih površina obuhvaća 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1.   Nabava goriva za kosilice i komunalno vozilo -  27.984,36 k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    Materijal za održavanje javnih površina – 27.875,02 k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  Sitan inventar za opremu javnih površina – 640,00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4.   Održavanje javnih površina obuhvaća – 3.250,00 kn</w:t>
      </w:r>
    </w:p>
    <w:p>
      <w:pPr>
        <w:pStyle w:val="Default"/>
        <w:rPr/>
      </w:pPr>
      <w:r>
        <w:rPr>
          <w:sz w:val="23"/>
          <w:szCs w:val="23"/>
        </w:rPr>
        <w:t>2.4    Održavanje parkova i igrališta  – 18.774,76 kn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(redovni servis parka, montaža blagdanske rasvjete, radovi na fontani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5.  Usluge tek.i invest.održ. kosilica, mot.pile.  i dr. -  2.795,04  kn</w:t>
      </w:r>
    </w:p>
    <w:p>
      <w:pPr>
        <w:pStyle w:val="Default"/>
        <w:rPr/>
      </w:pPr>
      <w:r>
        <w:rPr>
          <w:color w:val="000000"/>
          <w:sz w:val="23"/>
          <w:szCs w:val="23"/>
        </w:rPr>
        <w:t>2.6.   Usluge održavanja komunalnog vozila -  4.241,80 kn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7.   Izdaci za registraciju komunalnog vozila  -1.412,89 kn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8.   Izdaci za premije osiguranje  komunalnog vozila -1.716,92 kn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5.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b/>
          <w:sz w:val="23"/>
          <w:szCs w:val="23"/>
        </w:rPr>
        <w:t>Održavanje čistoće u dijelu koji se odnosi na čišćenje javnih površina- mt31, obuhvaća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1.    Odvoz i zbrinjavanje otpada s javnih površina  - 18.136,35 kn</w:t>
      </w:r>
    </w:p>
    <w:p>
      <w:pPr>
        <w:pStyle w:val="Default"/>
        <w:rPr/>
      </w:pPr>
      <w:r>
        <w:rPr>
          <w:sz w:val="23"/>
          <w:szCs w:val="23"/>
        </w:rPr>
        <w:t>3.2.    Opskrba vodom – 3.777,13 kn</w:t>
      </w:r>
    </w:p>
    <w:p>
      <w:pPr>
        <w:pStyle w:val="Default"/>
        <w:rPr/>
      </w:pPr>
      <w:r>
        <w:rPr>
          <w:sz w:val="23"/>
          <w:szCs w:val="23"/>
        </w:rPr>
        <w:t>3.3.    Deratizacija i dezinsekcija – 24.175,00 k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Članak 6.  </w:t>
      </w:r>
    </w:p>
    <w:p>
      <w:pPr>
        <w:pStyle w:val="Default"/>
        <w:tabs>
          <w:tab w:val="clear" w:pos="708"/>
          <w:tab w:val="left" w:pos="567" w:leader="none"/>
          <w:tab w:val="left" w:pos="2552" w:leader="none"/>
        </w:tabs>
        <w:ind w:left="284" w:hanging="153"/>
        <w:rPr/>
      </w:pPr>
      <w:r>
        <w:rPr>
          <w:b/>
          <w:sz w:val="23"/>
          <w:szCs w:val="23"/>
        </w:rPr>
        <w:t xml:space="preserve">4. </w:t>
        <w:tab/>
        <w:t xml:space="preserve"> Održavanje javne rasvjete obuhvaća :</w:t>
      </w:r>
    </w:p>
    <w:p>
      <w:pPr>
        <w:pStyle w:val="Default"/>
        <w:tabs>
          <w:tab w:val="clear" w:pos="708"/>
          <w:tab w:val="left" w:pos="567" w:leader="none"/>
        </w:tabs>
        <w:ind w:left="284" w:hanging="153"/>
        <w:rPr>
          <w:sz w:val="23"/>
          <w:szCs w:val="23"/>
        </w:rPr>
      </w:pPr>
      <w:r>
        <w:rPr>
          <w:sz w:val="23"/>
          <w:szCs w:val="23"/>
        </w:rPr>
        <w:t>4.1    Javna rasvjeta – potrošnja električne energije-  60.224,48 kn</w:t>
      </w:r>
    </w:p>
    <w:p>
      <w:pPr>
        <w:pStyle w:val="Default"/>
        <w:tabs>
          <w:tab w:val="clear" w:pos="708"/>
          <w:tab w:val="left" w:pos="567" w:leader="none"/>
        </w:tabs>
        <w:ind w:left="284" w:hanging="153"/>
        <w:rPr>
          <w:sz w:val="23"/>
          <w:szCs w:val="23"/>
        </w:rPr>
      </w:pPr>
      <w:r>
        <w:rPr>
          <w:sz w:val="23"/>
          <w:szCs w:val="23"/>
        </w:rPr>
        <w:t>4.2.   Usluge  tekućeg i investicijskog održavanja – 57.453,75 kn</w:t>
      </w:r>
    </w:p>
    <w:p>
      <w:pPr>
        <w:pStyle w:val="Default"/>
        <w:tabs>
          <w:tab w:val="clear" w:pos="708"/>
          <w:tab w:val="left" w:pos="567" w:leader="none"/>
        </w:tabs>
        <w:ind w:left="284" w:hanging="153"/>
        <w:rPr>
          <w:sz w:val="23"/>
          <w:szCs w:val="23"/>
        </w:rPr>
      </w:pPr>
      <w:r>
        <w:rPr>
          <w:sz w:val="23"/>
          <w:szCs w:val="23"/>
        </w:rPr>
        <w:t xml:space="preserve">4.3.   Najam rasvjetnih tijela -16.359,60 kn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anak 7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5.       Održavanje objekata i uređaja odvodnje obuhvać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1.    Održavanje objekata i opreme za odvodnju (vodna naknada)-  3.293,97 kn</w:t>
      </w:r>
    </w:p>
    <w:p>
      <w:pPr>
        <w:pStyle w:val="Default"/>
        <w:ind w:lef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8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6.      Održavanje groblja i mrtvačnica obuhvaća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6.1.   Materijala i dijelovi za tekuće održavanje – 380,00  k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6.2.   Odvoz smeća sa groblja – 10.075,00 k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9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Ovo Izvješće  objaviti će se u Službenom glasniku  Općine Berek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bookmarkStart w:id="2" w:name="_Hlk499101865"/>
      <w:bookmarkEnd w:id="2"/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OPĆINSKI  NAČELNIK:</w:t>
      </w:r>
    </w:p>
    <w:p>
      <w:pPr>
        <w:pStyle w:val="Default"/>
        <w:rPr>
          <w:sz w:val="23"/>
          <w:szCs w:val="23"/>
        </w:rPr>
      </w:pPr>
      <w:bookmarkStart w:id="3" w:name="_Hlk499101865"/>
      <w:bookmarkEnd w:id="3"/>
      <w:r>
        <w:rPr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</w:rPr>
        <w:t>Mato Tonkovi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4" w:name="_Hlk499101808"/>
      <w:bookmarkStart w:id="5" w:name="_Hlk499101808"/>
      <w:bookmarkEnd w:id="5"/>
    </w:p>
    <w:sectPr>
      <w:footerReference w:type="default" r:id="rId4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6:00Z</dcterms:created>
  <dc:creator>opčina berek</dc:creator>
  <dc:description/>
  <cp:keywords/>
  <dc:language>en-US</dc:language>
  <cp:lastModifiedBy>FIN</cp:lastModifiedBy>
  <cp:lastPrinted>2019-04-25T12:54:00Z</cp:lastPrinted>
  <dcterms:modified xsi:type="dcterms:W3CDTF">2019-04-25T10:54:00Z</dcterms:modified>
  <cp:revision>12</cp:revision>
  <dc:subject/>
  <dc:title>Na temelju članka 28</dc:title>
</cp:coreProperties>
</file>