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9-01/01</w:t>
      </w:r>
    </w:p>
    <w:p>
      <w:pPr>
        <w:pStyle w:val="Normal"/>
        <w:ind w:left="567" w:right="424" w:hanging="0"/>
        <w:rPr/>
      </w:pPr>
      <w:r>
        <w:rPr/>
        <w:t>Urbroj: 2123/03-01-19-04</w:t>
      </w:r>
    </w:p>
    <w:p>
      <w:pPr>
        <w:pStyle w:val="Normal"/>
        <w:ind w:left="567" w:right="424" w:hanging="0"/>
        <w:rPr/>
      </w:pPr>
      <w:r>
        <w:rPr/>
        <w:t>Berek, 16. srpnja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/>
      </w:pPr>
      <w:r>
        <w:rPr/>
        <w:t xml:space="preserve">Na temelju članka 39. Zakona o proračunu (NN RH 87/08, 136/12 i 15/15.) i članka 30. Statuta Općine Berek (Službeni glasnik Općine Berek br. 1/18), Općinsko vijeće Berek na sjednici održanoj 16. srpnja 2019.g. godine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ODLUKU O IZMJENI I DOPUNI PRORAČUNA OPĆINE BERE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an iznos Proračuna Općine Berek za 2019. godinu ostaje isti, a mijenjaju se stavke unutar prihodovne i rashodovne strane unutar Općeg i Posebnog dijela proračuna. </w:t>
      </w:r>
    </w:p>
    <w:p>
      <w:pPr>
        <w:pStyle w:val="Normal"/>
        <w:ind w:firstLine="708"/>
        <w:jc w:val="both"/>
        <w:rPr/>
      </w:pPr>
      <w:r>
        <w:rPr/>
        <w:t>U Proračunu Općine Berek za 2019. godinu došlo je do izmjena i dopuna koje su prikazane u tablicama Izmjene i dopune Proračuna općine za 2019. godinu – Opći i Posebni dio kako slijedi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8:00Z</dcterms:created>
  <dc:creator>OPĆINA</dc:creator>
  <dc:description/>
  <cp:keywords/>
  <dc:language>en-US</dc:language>
  <cp:lastModifiedBy>Sanela Kos</cp:lastModifiedBy>
  <cp:lastPrinted>2019-07-30T15:11:00Z</cp:lastPrinted>
  <dcterms:modified xsi:type="dcterms:W3CDTF">2019-07-30T13:12:00Z</dcterms:modified>
  <cp:revision>18</cp:revision>
  <dc:subject/>
  <dc:title>R E P U B L I K A     H R V A T S K A</dc:title>
</cp:coreProperties>
</file>