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/>
      </w:pPr>
      <w:r>
        <w:rPr/>
        <w:t>Klasa: 400-08/16-01/02</w:t>
      </w:r>
    </w:p>
    <w:p>
      <w:pPr>
        <w:pStyle w:val="Normal"/>
        <w:ind w:left="567" w:right="424" w:hanging="0"/>
        <w:rPr/>
      </w:pPr>
      <w:r>
        <w:rPr/>
        <w:t>Urbroj: 2123/02-01-16-01</w:t>
      </w:r>
    </w:p>
    <w:p>
      <w:pPr>
        <w:pStyle w:val="Normal"/>
        <w:ind w:left="567" w:right="424" w:hanging="0"/>
        <w:rPr>
          <w:lang w:val="hr-HR"/>
        </w:rPr>
      </w:pPr>
      <w:r>
        <w:rPr/>
        <w:t>Berek, 04.</w:t>
      </w:r>
      <w:r>
        <w:rPr>
          <w:lang w:val="hr-HR"/>
        </w:rPr>
        <w:t xml:space="preserve"> Siječnja </w:t>
      </w:r>
      <w:r>
        <w:rPr/>
        <w:t xml:space="preserve"> 2016.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8" w:firstLine="567"/>
        <w:jc w:val="both"/>
        <w:rPr/>
      </w:pPr>
      <w:r>
        <w:rPr>
          <w:color w:val="000000"/>
          <w:lang w:val="hr-HR"/>
        </w:rPr>
        <w:t>Na temelju članka 45. Zakona o vatrogastvu (»Narodne novine« broj 106/99, 117/01, 36/02, 96/03, 139/04 - pročišćeni tekst, 174/04, 38/09, 80/10)</w:t>
      </w:r>
      <w:r>
        <w:rPr>
          <w:lang w:val="hr-HR"/>
        </w:rPr>
        <w:t>i članka 30. Statuta općine Berek, Općinsko vijeće općine Berek na sjednici održanoj dana  01. prosinca 2015. godine donijelo je</w:t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 R O G R A M 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javnih potreba u vatrogastvu za 2016. god.</w:t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TEMELJNE ODREDBE</w:t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ind w:left="56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both"/>
        <w:rPr/>
      </w:pPr>
      <w:r>
        <w:rPr>
          <w:b/>
          <w:lang w:val="hr-HR"/>
        </w:rPr>
        <w:t xml:space="preserve">                  </w:t>
      </w:r>
      <w:r>
        <w:rPr>
          <w:lang w:val="hr-HR"/>
        </w:rPr>
        <w:t>Ovim Programom utvrđuju se programski zadaci Vatrogasne zajednice Općine Berek,  a odnosi se na: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lan zaštite od požar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aćenje i unapređivanje rada Vatrogasne zajednice i DVD-a na području Općine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organiziranje promicanja i unapređenja stručno tehničkih poslova.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-48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-48" w:hanging="0"/>
        <w:jc w:val="both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>PROGRAMSKI ZADACI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ind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70" w:right="-48" w:hanging="0"/>
        <w:jc w:val="both"/>
        <w:rPr/>
      </w:pPr>
      <w:r>
        <w:rPr>
          <w:b/>
          <w:lang w:val="hr-HR"/>
        </w:rPr>
        <w:t xml:space="preserve">                        </w:t>
      </w:r>
      <w:r>
        <w:rPr>
          <w:lang w:val="hr-HR"/>
        </w:rPr>
        <w:t>Redovna djelatnost Vatrogasne zajednice Općine očituje se kroz slijedeće oblike: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izrada i primjena Plana zaštite od požara u ostvarivanje novog ustroja temeljem Zakona o vatrogastvu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unapređenje preventivne i operativne djelatnosti DVD-a u zaštiti od požar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upravljanje u pripremama i provođenju zaštite od požara i spašavanju u većim akcijam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preme i provođenje vatrogasnih natjecanja na nivou Županije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aćenje i unapređivanje rada u području vatrogastv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financiranje dobrovoljnog učešća u vatrogastvu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sufinanciranje značajnih obljetnic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organiziranje i provođenje aktivnosti u sklopu akcije "Mjesec zaštite od požara".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Vatrogasna oprema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U cilju unapređenja, preventive i operativne djelatnosti VZO, planira se opremanje DVD-a i obnavljanje uređajima i vatrogasnom opremom.</w:t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627" w:right="-48" w:hanging="0"/>
        <w:jc w:val="both"/>
        <w:rPr/>
      </w:pPr>
      <w:r>
        <w:rPr>
          <w:b/>
          <w:lang w:val="hr-HR"/>
        </w:rPr>
        <w:t>Redovna djelatnost Vatrogasne zajednica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Analiza i praćenje te ostvarivanje rada i ustroja vatrogasnih organizacija (DVD)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Vježbe s operativno – tehničkim zadacima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preme za natjecanje mladeži DVD-a.</w:t>
      </w:r>
    </w:p>
    <w:p>
      <w:pPr>
        <w:pStyle w:val="Normal"/>
        <w:ind w:left="104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4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Ukupna sredstva planirana u proračunu općine Berek za ostvarivanje      Programa javnih potreba u vatrogastvu planirana su u iznosu od 110.000,00 kuna i to na stavci „prihod od poreza na dohodak“ za namjene:</w:t>
      </w:r>
    </w:p>
    <w:p>
      <w:pPr>
        <w:pStyle w:val="Normal"/>
        <w:ind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both"/>
        <w:rPr/>
      </w:pPr>
      <w:r>
        <w:rPr>
          <w:b/>
          <w:lang w:val="hr-HR"/>
        </w:rPr>
        <w:t xml:space="preserve">           </w:t>
      </w:r>
      <w:r>
        <w:rPr>
          <w:lang w:val="hr-HR"/>
        </w:rPr>
        <w:t>1. Vatrogasna zajednica Općine Berek                                       90.000,00</w:t>
      </w:r>
    </w:p>
    <w:p>
      <w:pPr>
        <w:pStyle w:val="Normal"/>
        <w:ind w:right="-48" w:hanging="0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>2. civilna zaštita                                                                          20.000,00</w:t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Jedinstveni upravni odjel Općine Berek vrši doznaku sredstava Vatrogasnoj zajednici Općine Berek za redovnu djelatnost u jednakim mjesečnim iznosima ili periodično u skladu s punjenjem proračuna. 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Vatrogasna zajednica Općine Berek će na kraju godine dostaviti Izvješće o namjenskom korištenju sredstava, Općinskom načelniku Općine Berek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708"/>
        <w:rPr/>
      </w:pPr>
      <w:r>
        <w:rPr>
          <w:lang w:val="hr-HR"/>
        </w:rPr>
        <w:t>Vatrogasna zajednica dužna je za sve poslove koji se smatraju kao drugi dohodak obračunati poreze i doprinose u skladu sa Zakonom o porezu na dohodak</w:t>
      </w:r>
      <w:r>
        <w:rPr>
          <w:color w:val="000000"/>
          <w:sz w:val="27"/>
          <w:szCs w:val="27"/>
          <w:lang w:val="hr-HR"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vaj Program stupa na snagu osmog dana od objave u Službenom glasniku Općine Berek a objavit će se i na www.berek.hr..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OPĆINSKO VIJEĆE OPĆINE BEREK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right="-48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Antun Derg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4:00Z</dcterms:created>
  <dc:creator>OPĆINA</dc:creator>
  <dc:description/>
  <cp:keywords/>
  <dc:language>en-US</dc:language>
  <cp:lastModifiedBy>Sanela Kos</cp:lastModifiedBy>
  <cp:lastPrinted>2014-05-16T14:53:00Z</cp:lastPrinted>
  <dcterms:modified xsi:type="dcterms:W3CDTF">2016-04-22T13:24:00Z</dcterms:modified>
  <cp:revision>16</cp:revision>
  <dc:subject/>
  <dc:title> </dc:title>
</cp:coreProperties>
</file>