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Na temelju članka 30. stavak 4. Zakona o komunalnom gospodarstvu (“Narodne novine” broj 36/95, 109/95 – Uredba, 70/97, 128/99, 57/00, 129/00, 59/01, 26/03 – pročišćeni tekst, 82/04, 110/04 – Uredba, 178/04, 38/09, 79/09, 153/09, 49/11, 84/11, 90/11, 144/12 i 94/13) i članka 32. Statuta Općine Berek („Službene glasnik“ Općine Berek broj 01/2013), Općinsko vijeće Općine Berek, na sjednici </w:t>
      </w:r>
      <w:r>
        <w:rPr>
          <w:color w:val="000000"/>
          <w:sz w:val="22"/>
          <w:szCs w:val="22"/>
        </w:rPr>
        <w:t xml:space="preserve">održanoj 01. prosinca 2015. godine, donijelo je </w:t>
      </w:r>
    </w:p>
    <w:p>
      <w:pPr>
        <w:pStyle w:val="Default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6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vim Programom određuje se gradnja objekata i uređaja komunalne infrastrukture te nabavka opreme (u daljnjem tekstu: Program) na području Općine Berek za 2016. godinu za javne površine, nerazvrstane ceste, javnu rasvjetu i grobl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aj program sadrži opis poslova s procjenom troškova za gradnju pojedinih objekata i uređaja komunalne infrastrukture, kao i iskaz financijskih sredstava potrebnih za ostvarivanje Programa s naznakom izvora financiranja djelatn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 poslova (projekti, izgradnja i ostali poslovi vezani za izgradnju) sa procjenom troškov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sredstva u kun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VODOVO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vodovoda Potok-Ruško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županij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komunalni doprino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gradnja kanalizaci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fondovi, ministarstv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CESTA, NOGOSTUPA, MOSTO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1. Izgradnja ceste Krivaj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2. Izgradnja ceste Kostanjev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3. Izgradnja ceste Podgarić – vikend nase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ndovi, ministarstva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3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stvarenje Programa gradnje objekata i uređaja komunalne infrastrukture koriste se slijedeći izvori financiranja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pitalne pomoći od BBŽ (vodovod).. …………………………….   350.000,00 kn 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kapitalne pomoći (fondovi, ministarstva)..………………………..  1.000,000,00 kn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komunalni doprinos………………………………………………..      50.00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4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Program objavit će se u Službenom glasniku Općine Berek a stupa na snagu od 01. siječnja 2016. godi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4" w:hanging="0"/>
        <w:rPr/>
      </w:pPr>
      <w:r>
        <w:rPr>
          <w:sz w:val="22"/>
          <w:szCs w:val="22"/>
        </w:rPr>
        <w:t xml:space="preserve">KLASA: </w:t>
      </w:r>
      <w:r>
        <w:rPr/>
        <w:t>400-08/16-01/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BROJ: 2123/02-01-16- 01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Berek, 04.01.2016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BEREK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ntun Derg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0:00Z</dcterms:created>
  <dc:creator>opčina berek</dc:creator>
  <dc:description/>
  <cp:keywords/>
  <dc:language>en-US</dc:language>
  <cp:lastModifiedBy>Sanela Kos</cp:lastModifiedBy>
  <cp:lastPrinted>2016-04-22T15:30:00Z</cp:lastPrinted>
  <dcterms:modified xsi:type="dcterms:W3CDTF">2016-04-22T13:30:00Z</dcterms:modified>
  <cp:revision>4</cp:revision>
  <dc:subject/>
  <dc:title>Na temelju članka 30</dc:title>
</cp:coreProperties>
</file>