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ind w:right="-150" w:hanging="0"/>
        <w:rPr>
          <w:b/>
          <w:b/>
          <w:bCs/>
        </w:rPr>
      </w:pPr>
      <w:r>
        <w:rPr>
          <w:rFonts w:eastAsia="Times New Roman"/>
          <w:sz w:val="20"/>
        </w:rPr>
        <w:t xml:space="preserve">        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1.75pt" filled="f" o:ole="">
            <v:imagedata r:id="rId3" o:title=""/>
          </v:shape>
          <o:OLEObject Type="Embed" ProgID="" ShapeID="ole_rId2" DrawAspect="Content" ObjectID="_151556732" r:id="rId2"/>
        </w:objec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sz w:val="20"/>
          <w:szCs w:val="20"/>
        </w:rPr>
        <w:t>REPUBLIKA  HRVATSK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JELOVARSKO-BILOGORSKA ŽUPANIJ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OPĆINA  BEREK</w:t>
      </w:r>
    </w:p>
    <w:p>
      <w:pPr>
        <w:pStyle w:val="Heading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AČEL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KLASA: 406-01/16-01/01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RBROJ: 2123/02-02-16-0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erek, 10. siječnja 2016. god.</w:t>
      </w:r>
    </w:p>
    <w:p>
      <w:pPr>
        <w:pStyle w:val="Normal"/>
        <w:autoSpaceDE w:val="false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Tijeloteksta2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Na temelju članka 20. Zakona o javnoj nabavi (''Narodne novine'' br. 90/2011, 83/13,143/13, 13/14), u skladu sa Proračunom općine Berek te članka 47. Statuta Općine Berek (''Službeni glasnik Općine Berek'' br. 02/09), načelnik Općine Berek dana 10. siječnja 2016. godine donosi slijedeć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PLAN NABAVE ZA 2016. GODINU</w:t>
      </w:r>
    </w:p>
    <w:p>
      <w:pPr>
        <w:pStyle w:val="Normal"/>
        <w:ind w:left="56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Nabava roba, usluga i radova u 2016. god. ostvaruje se po osiguranim sredstvima u Proračunu Općine Berek za 2016. godinu sukladno zakonskim odredbama  Zakona o javnoj nabavi (''Narodne novine'' br. 90/2011, 83/13, 143/13, 13/14.), te Zakona o komunalnom gospodarstvu (''Narodne novine'' br. 26/03- pročišćeni tekst, 82/04., 110/04., 178/04., 38/09., 79/09. i 49/11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Ovim Planom nabave utvrđuje se nabava roba, usluga i radova za 2016. godinu i to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4"/>
        <w:gridCol w:w="3176"/>
        <w:gridCol w:w="1360"/>
        <w:gridCol w:w="1475"/>
        <w:gridCol w:w="2130"/>
        <w:gridCol w:w="1560"/>
        <w:gridCol w:w="1410"/>
        <w:gridCol w:w="1663"/>
      </w:tblGrid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ija u Planu Proračuna - kont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naba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ostupka javne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panje ugovora o javnoj nabavi ili okvirnog sporazu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početak postup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 trajanje ugovora o javnoj nabavi ili okvirnog sporazuma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i materijal - opć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za čišćenje i održavan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 (publikacije, časopisi, glasila, knjig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4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>Uredski materijal –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t.mater.-mala škol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 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ski materijal i ostali materijalni rashodi – Ukupno sva mjesta troš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9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 – gorivo  službeni automobil fiat albe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/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ljuč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 – plin za grijanje ure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 – mrežarina domovi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 – struja domov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>Energija – gorivo kosilica, traktor, fiat fiorino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/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ljuč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 – javna rasvje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ja – mrežarina, javna rasvjeta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t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- mrtvačnica i grobl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/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ljuč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ija – Ukupno sva mjesta troš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i Berek – materijal za tekuće održavanje (mater.za sitne popravke koje sami obavljamo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>Mjesni domovi  – materijal za tekuće održavanje (mater.za radove koje obavljamo putem komunal. radova i mjesni odbora- kuća , domovi i dr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zvrstane ceste – materijal za tekuće i investicijsko održavanje</w:t>
            </w:r>
          </w:p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>(pijesak i dr.materijali za radove koje obavljaju komunalni djelatnici i mjesni odbor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sz w:val="18"/>
                <w:szCs w:val="18"/>
              </w:rPr>
              <w:t>Uredi načelnika – materijal za tekuće održavanje (mater.za sitne popravke koje sami obavljamo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za održavanje i uređenje javnih zelenih površina(cvijeće,zemlja, sredstva za prskanje,trava,špaga,flax,ulje za kosilicu,cement i dr.građ.materijal za radove koje obavljaju kom.djelatnic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za održavanje i uređenje groblja i mrtvačnice(stupovi,žica,flax,ulje,pjesak,sred.za korov,cement, željezo za vrata…kada radove obavljaju mo i kom.djelatnic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jal za održavanje i uređenje mjesne vage(cement,pjesak,el.mater.,sijalice i sl. kada rad obavljaju kom.dj.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 i dijelovi za tekuće i investicijsko održavanje- Ukupno sva mjesta troš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i inventar (zastave,zavjese,karniše,posuđe, blagdanska rasvj.…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5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i inventar (kante za smeć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an inventar i auto gume – Ukupno sva mjesta troš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mobitela flex tarif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lefona i fax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ar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, čl.18.st.3.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1</w:t>
            </w:r>
          </w:p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telefona, poštarina..-Ukupno sva mjesta troška</w:t>
            </w:r>
          </w:p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, čl.18.st.3.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en automobili – tekuće održavanje, popravci i servisi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i i strojevi - tekuće održavanje uredske opreme (tel.centrala,fax,računalna oprema, strojevi i aparati)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 xml:space="preserve">Usluge tek. i inv. održavanja Društvenih domova  (Vodoinstalaterski radovi-uređenje sanitarnog čvora i kanalizacije, molerski radovi, popravak krovišta)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zvrstane ceste općine Berek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ma programu održavanja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mska služb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n o komunalnom gospodarst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zvrstane ceste općine Berek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ma programu održavanja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ska služba-servis i popravak ral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n o komunalnom gospodarst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zvrstane ceste općine Berek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ma programu održavanja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ovno održavanje (nasipavanje,kopanje, odvoz zemlje, tarupiranj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n o komunalnom gospodarst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parkirališta –održavanje postojećih i uređenje parkirališta ispred domova i mrtvačnic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javnih površina –</w:t>
            </w:r>
          </w:p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 xml:space="preserve">Uređenje prostora oko raspela u Novom Selu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 xml:space="preserve">Održavanje javnih površina oko domova –(malčiranje, ravnanje, nasipavanje, čišćenje i sl.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javnih površina –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eđenje okoliša oko raspela u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javnih površina –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Berek-proljetni i jesenji servi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javnih površina –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i servis opreme –fiat fiorino i kosil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t-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javne rasvjete – redovito održavanje 2x godišnj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n o komunalnom gospodarst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t-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strukcija javne rasvjete-štedn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/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groblja, mrtvačnice i totne komore – uređenje i održavanje žive ograde na groblju u Bereku i Gornjoj garešnici-čempresi i tuje i održavanje opreme (kolica i sl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mjesne vage- servis i sitne popravk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/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objekata vodoopskr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tek.i inv.održavanja – Ukupno sva mjesta troš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.8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gatelna nabava čl.18.st i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n o komunalnom gospodarst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>Usluge promidžbe i informiranja- Ugovor Net, Bjelovarski list, Krugoval, web stranica, razni promidžbeni materijal i čestitk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idžbene usluge – Istraživanje povijes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3</w:t>
            </w:r>
          </w:p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promidžbe i informiranja – sva mjesta troš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8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krba vodom – potrošnja vod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skrba vodom – općina Berek Ugovor Komunalije Čazm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privredna nakna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šenje i odvoz smeća – općina Berek i domovi-ugov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šenje i odvoz smeća – zeleni otok -ugov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šenje i odvoz smeća – staklena ambalaža-ugov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ba preventivne deratizacije i dezinfekcij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šenje i odvoz smeća – groblje –ugovor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1.2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krba vodom – mrtvačnica Ugovor Komunalije Čazm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šenje i odvoz smeća – renta Velika Mlinsk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usluge – sva mjesta troš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e usluge-sistematski pregledi zaposleni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ovlaštenog veterinara na sajm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e i veterinarske usluge – sva mjesta troš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2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tsko-katastarske uslug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skoličenja, preslike kat.plana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Zahtjev/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odvjetnik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Zahtjev/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tsko-katastarske usluge i usluge vezane za legalizaciju i Gdi Lokaliss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>Izrada Strateškog plana, programa upravljanja imovinom, recenzija, suglasnost pristup informacijama i FMC sl.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/Ugovor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izacija i certific. domov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/Ugovor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zetnički centar - LA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/Ugovor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ovori o djelu- poslovi vaganja sajam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lektualne usluge – sva mjesta troš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2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lne uslug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ržavanje programa IKP i NetCom i antivirusna zaštit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čunalne usluge – sva mjesta troš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8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8,30,7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– izrada fotografija, uramljivanje, tisak, graf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usluge – naknada poreznoj upravi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, Odlu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9,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le usluge – Usluge pri registraciji prijevoznih sredstava-fiat albea i fiorin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e usluge-ukupno sva mjesta troš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9,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je osiguranja automobila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cija fiat albea i fiorino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je osiguranja domova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je osiguranja – ukupno sva mjesta troš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zentacija – proslave i dan općin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zentacija – ured načelnika opć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zentacija – JU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zentacija-manifestaci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zentacija – ukupni sva m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ojbe i naknade - javnobilježničke, sudske  i porez na cestovna mot.vozila i sl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stojbe i naknade – ukupno sva mjesta troš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8,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hodi protokola (vijenci, cvijeće, svijeće i sl.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rashodi poslovanja (vijenci, cvijeće, svijeće i sl. rashodi protokola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rashodi-sva m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rske usluge i usluge platnog promet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arske usluge i dr.usl.platnog prometa- sva m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a oprema i namještaj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čunala i računalna oprem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a oprema i namještaj</w:t>
            </w:r>
          </w:p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 xml:space="preserve">Namještaj domova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a oprema i namještaj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štaj stol i klupe garnitu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a oprema i namještaj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štaj mrtvač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1</w:t>
            </w:r>
          </w:p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ska oprema i namještaj</w:t>
            </w:r>
          </w:p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Ukupno sva mjesta troška</w:t>
            </w:r>
          </w:p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 za održavanje i zaštitu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entilatori, bojleri, klima, peći i sl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 za održavanje i zaštitu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entilatori, bojleri, klima, peći i sl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ema za održavanje i zaštitu- Ukupno sva m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 xml:space="preserve">Uređaji, strojevi i oprema za ostale namjene- pumpe za vodu, bojleri, klima uređaj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 – mrtvačnica i grobl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 – kosilice, motorna pila…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-ralica za snijeg i dr.strojev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đaji, strojevi i oprema – ukupno sva mjesta troš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600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aganja u računovodstvene program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aterijalna proizvedena imovina- ukupno sva m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doma u Šimljaniku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nj 2016.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doma u G.Garešnici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domova – ukupno sva mjesta troš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vodovodne mreže – pravac Potok i Ruškova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žujak 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4</w:t>
            </w:r>
          </w:p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radnja vodovodne mreže</w:t>
            </w:r>
          </w:p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ukupno sva m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na ulaganja dom u Berek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jača 201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ulaganja – ukupno sva mjesta troš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7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ceste centar Krivaje-prema groblj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 201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7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ceste centar Ruškovac - Plošc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7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 xml:space="preserve">Izgradnja ceste Kostanjevac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ceste (vikend naselje Podgarić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telna nabava čl.18.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autoSpaceDE w:val="false"/>
        <w:jc w:val="center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3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Postupak nabave za robu, radove i usluge u vrijednosti 70.000,00 i više kn bez PDV-a provodit će Povjerenstvo za provedbu postupka kojega će imenovati Načelnik Općine Berek. Evidencijski broj nabave bit će dodijeljen u slučaju provođenja javnog nadmetanj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Ovaj Plan nabave može se mijenjati ili dopunjavati ovisno o osiguranju financijskih sredstava ili u slučaju naknadno donesenih propisa iz područja javne nabave ili promjene programa Općine Berek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4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Ovaj Plan je sastavni dio Proračuna Općine Berek za 2016. godinu, a objavit će se u ''Službenom glasniku Općine Berek'', te stupa na snagu osmog dana od dana objav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Ovaj Plan objavit će se na internetskoj stranici Općine Berek -  </w:t>
      </w:r>
      <w:hyperlink r:id="rId4">
        <w:r>
          <w:rPr>
            <w:rStyle w:val="InternetLink"/>
            <w:color w:val="000000"/>
            <w:sz w:val="20"/>
            <w:szCs w:val="20"/>
          </w:rPr>
          <w:t>www.berek.hr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Mato Tonković, v.r. </w:t>
      </w:r>
    </w:p>
    <w:sectPr>
      <w:type w:val="nextPage"/>
      <w:pgSz w:orient="landscape" w:w="16838" w:h="11906"/>
      <w:pgMar w:left="1134" w:right="99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ere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7:00Z</dcterms:created>
  <dc:creator>Općina Mače</dc:creator>
  <dc:description/>
  <cp:keywords/>
  <dc:language>en-US</dc:language>
  <cp:lastModifiedBy>Sanela Kos</cp:lastModifiedBy>
  <cp:lastPrinted>2014-09-24T15:43:00Z</cp:lastPrinted>
  <dcterms:modified xsi:type="dcterms:W3CDTF">2016-04-20T10:27:00Z</dcterms:modified>
  <cp:revision>2</cp:revision>
  <dc:subject/>
  <dc:title>                             </dc:title>
</cp:coreProperties>
</file>