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stavka 4. članka 30. Zakona o komunalnom gospodarstvu </w:t>
      </w:r>
      <w:r>
        <w:rPr>
          <w:sz w:val="22"/>
          <w:szCs w:val="22"/>
        </w:rPr>
        <w:t xml:space="preserve">(N.N. 26/03-pročišćeni tekst, 82/04, 110/04-Uredba, 178/04, 38/09, 79/09, 153/09, 49/11, 84/11 i 90/11, 144/12, 94/13 i 153/13), te članka 47. Statuta općine Berek (Službeni glasnik br. 01/2013), podnosim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</w:rPr>
        <w:t xml:space="preserve">Izvješće o utrošenim sredstvima za Program održavanja komunalne infrastrukture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</w:rPr>
        <w:t>u Općini Berek za razdoblje 01.01.2015. do 31.12.2015. godine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</w:rPr>
      </w:pPr>
      <w:r>
        <w:rPr>
          <w:color w:val="000000"/>
          <w:sz w:val="23"/>
        </w:rPr>
        <w:t>I.</w:t>
      </w:r>
    </w:p>
    <w:p>
      <w:pPr>
        <w:pStyle w:val="Default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  <w:t xml:space="preserve">Programom održavanja komunalne infrastrukture za djelatnosti iz članka 22. st.1. Zakona o komunalnom gospodarstvu na području općine Berek u 2015.godini (u daljnjem tekstu: Program), planiran je iznos od  577.800,00  kuna,  a ostvaren je sa 31.12.2015.godine u iznosu od  </w:t>
      </w:r>
      <w:r>
        <w:rPr>
          <w:sz w:val="23"/>
          <w:szCs w:val="23"/>
        </w:rPr>
        <w:t>450.280,84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</w:rPr>
        <w:t>kuna.</w:t>
      </w:r>
    </w:p>
    <w:p>
      <w:pPr>
        <w:pStyle w:val="Default"/>
        <w:jc w:val="center"/>
        <w:rPr>
          <w:color w:val="000000"/>
          <w:sz w:val="23"/>
        </w:rPr>
      </w:pPr>
      <w:r>
        <w:rPr>
          <w:color w:val="000000"/>
          <w:sz w:val="23"/>
        </w:rPr>
        <w:t>II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rogram održavanja komunalne infrastrukture obuhvaća ove komunalne djelatnosti razvrstano po vrsti, planu i ostvarenju: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sz w:val="23"/>
          <w:szCs w:val="23"/>
          <w:u w:val="single"/>
        </w:rPr>
        <w:t>PLAN  ODRŽ.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odvodnja atmosferskih voda ………………….                   5.000,00  kn                      </w:t>
      </w:r>
      <w:r>
        <w:rPr>
          <w:b/>
          <w:sz w:val="23"/>
          <w:szCs w:val="23"/>
        </w:rPr>
        <w:t>3.154,0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održavanje čistoće u dijelu koji se odnosi na čišć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javnih površina  ……………………………………         62.000,00 kn                    </w:t>
      </w:r>
      <w:r>
        <w:rPr>
          <w:b/>
          <w:sz w:val="23"/>
          <w:szCs w:val="23"/>
        </w:rPr>
        <w:t>37.566,7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održavanje javnih površina, …. ……………………….   111.000,00 kn                    </w:t>
      </w:r>
      <w:r>
        <w:rPr>
          <w:b/>
          <w:sz w:val="23"/>
          <w:szCs w:val="23"/>
        </w:rPr>
        <w:t>98.614,7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održavanje nerazvrstanih cesta ………………………..   131.300,00 kn                    </w:t>
      </w:r>
      <w:r>
        <w:rPr>
          <w:b/>
          <w:color w:val="000000"/>
          <w:sz w:val="23"/>
          <w:szCs w:val="23"/>
        </w:rPr>
        <w:t>91.979,95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5. održavanje nogostupa i parkirališta…………………….   20.000,00  kn                      </w:t>
      </w:r>
      <w:r>
        <w:rPr>
          <w:b/>
          <w:sz w:val="23"/>
          <w:szCs w:val="23"/>
        </w:rPr>
        <w:t>4.492,8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održavanje groblja …………………………………….     49.500,00 kn                    </w:t>
      </w:r>
      <w:r>
        <w:rPr>
          <w:b/>
          <w:color w:val="000000"/>
          <w:sz w:val="23"/>
          <w:szCs w:val="23"/>
        </w:rPr>
        <w:t>35.098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</w:t>
      </w:r>
      <w:r>
        <w:rPr>
          <w:sz w:val="23"/>
          <w:szCs w:val="23"/>
          <w:u w:val="single"/>
        </w:rPr>
        <w:t xml:space="preserve">javna rasvjeta ………………………………………….   199.000,00 kn                  </w:t>
      </w:r>
      <w:r>
        <w:rPr>
          <w:b/>
          <w:color w:val="000000"/>
          <w:sz w:val="23"/>
          <w:szCs w:val="23"/>
          <w:u w:val="single"/>
        </w:rPr>
        <w:t>182.528</w:t>
      </w:r>
      <w:r>
        <w:rPr>
          <w:b/>
          <w:color w:val="000000"/>
          <w:sz w:val="23"/>
          <w:szCs w:val="23"/>
        </w:rPr>
        <w:t>,54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kupno :…… ………………………………………… …. 577.800,00 kn                 453.434,89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redstva iz programa održavanja komunalne infrastrukture pojedinačno prema vrsti troška, planu i ostvarenju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Odvodnja atmosferskih voda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dvodnja atmosferskih voda obuhvaća:                             </w:t>
      </w:r>
      <w:r>
        <w:rPr>
          <w:b/>
          <w:sz w:val="23"/>
          <w:szCs w:val="23"/>
          <w:u w:val="single"/>
        </w:rPr>
        <w:t>PLAN ODRŽ.            OSTVARENJ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kupno: …………………………………………………..    5.000,00 kn.                  3.154,0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čišćenje slivnika, taložnica, propus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i ostalih objekata odvodnje ……… k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vodni doprinos ………………….. ………………………5.000,00 kn                     3.154,05</w:t>
      </w:r>
    </w:p>
    <w:p>
      <w:pPr>
        <w:pStyle w:val="Default"/>
        <w:rPr/>
      </w:pPr>
      <w:r>
        <w:rPr>
          <w:sz w:val="23"/>
          <w:szCs w:val="23"/>
        </w:rPr>
        <w:t xml:space="preserve">3. popravak (obnova) slivnika, taložnica, rubnjaka </w:t>
      </w:r>
    </w:p>
    <w:p>
      <w:pPr>
        <w:pStyle w:val="Default"/>
        <w:rPr/>
      </w:pPr>
      <w:r>
        <w:rPr>
          <w:sz w:val="23"/>
          <w:szCs w:val="23"/>
          <w:u w:val="single"/>
        </w:rPr>
        <w:t xml:space="preserve">    </w:t>
      </w:r>
      <w:r>
        <w:rPr>
          <w:sz w:val="23"/>
          <w:szCs w:val="23"/>
          <w:u w:val="single"/>
        </w:rPr>
        <w:t xml:space="preserve">i kolektora oborinske odvodnje ….. k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ZVOR FINANCIRANJA: prihod od vodnog gospodarstva – 3.154,05 kn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2. Održavanje čistoće javnih površina -  mt 31, 55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državanje čistoće u dijelu koji se odnosi na čišćenje </w:t>
      </w:r>
    </w:p>
    <w:p>
      <w:pPr>
        <w:pStyle w:val="Default"/>
        <w:rPr/>
      </w:pPr>
      <w:r>
        <w:rPr>
          <w:b/>
          <w:sz w:val="23"/>
          <w:szCs w:val="23"/>
        </w:rPr>
        <w:t>javnih površina……………………………………………</w:t>
      </w:r>
      <w:r>
        <w:rPr>
          <w:b/>
          <w:sz w:val="23"/>
          <w:szCs w:val="23"/>
          <w:u w:val="single"/>
        </w:rPr>
        <w:t>PLAN ODRŽ.           OSTAVRENJE</w:t>
      </w:r>
      <w:r>
        <w:rPr>
          <w:b/>
          <w:sz w:val="23"/>
          <w:szCs w:val="23"/>
        </w:rPr>
        <w:t xml:space="preserve">              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kupno:                  ………………………………………   </w:t>
      </w:r>
      <w:r>
        <w:rPr>
          <w:b/>
          <w:color w:val="000000"/>
          <w:sz w:val="23"/>
          <w:szCs w:val="23"/>
        </w:rPr>
        <w:t>62.000,00</w:t>
      </w:r>
      <w:r>
        <w:rPr>
          <w:b/>
          <w:sz w:val="23"/>
          <w:szCs w:val="23"/>
        </w:rPr>
        <w:t xml:space="preserve">                         37.567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odvoz i zbrinjavanje otpada s javnih površina …               50</w:t>
      </w:r>
      <w:r>
        <w:rPr>
          <w:color w:val="000000"/>
          <w:sz w:val="23"/>
          <w:szCs w:val="23"/>
        </w:rPr>
        <w:t>.000,00</w:t>
      </w:r>
      <w:r>
        <w:rPr>
          <w:sz w:val="23"/>
          <w:szCs w:val="23"/>
        </w:rPr>
        <w:t xml:space="preserve">                         26.186,00</w:t>
      </w:r>
    </w:p>
    <w:p>
      <w:pPr>
        <w:pStyle w:val="Default"/>
        <w:rPr/>
      </w:pPr>
      <w:r>
        <w:rPr>
          <w:sz w:val="23"/>
          <w:szCs w:val="23"/>
        </w:rPr>
        <w:t>2. zbrinjavanje otpada na odlagalištu Velika Mlinska            12.000,00                         11.381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Default"/>
        <w:rPr/>
      </w:pPr>
      <w:r>
        <w:rPr>
          <w:color w:val="000000"/>
          <w:sz w:val="23"/>
          <w:szCs w:val="23"/>
        </w:rPr>
        <w:t>Za</w:t>
      </w:r>
      <w:r>
        <w:rPr>
          <w:color w:val="99CC00"/>
          <w:sz w:val="23"/>
          <w:szCs w:val="23"/>
        </w:rPr>
        <w:t xml:space="preserve"> </w:t>
      </w:r>
      <w:r>
        <w:rPr>
          <w:sz w:val="23"/>
          <w:szCs w:val="23"/>
        </w:rPr>
        <w:t xml:space="preserve">ostvarivanje programa iz prethodnog stavka utvrđuju se sljedeći normativi: </w:t>
      </w:r>
    </w:p>
    <w:p>
      <w:pPr>
        <w:pStyle w:val="Default"/>
        <w:rPr/>
      </w:pPr>
      <w:r>
        <w:rPr>
          <w:sz w:val="23"/>
          <w:szCs w:val="23"/>
        </w:rPr>
        <w:t xml:space="preserve">- odvoz i zbrinjavanje otpada s javnih površina vrši se permanentno tijekom cijele godine na deponij </w:t>
      </w:r>
      <w:r>
        <w:rPr>
          <w:color w:val="000000"/>
          <w:sz w:val="23"/>
          <w:szCs w:val="23"/>
        </w:rPr>
        <w:t xml:space="preserve">Velika Mlinska, Općina Velika Trnovitica </w:t>
      </w:r>
      <w:r>
        <w:rPr>
          <w:sz w:val="23"/>
          <w:szCs w:val="23"/>
        </w:rPr>
        <w:t>(dnevno, tjedno i mjesečno).</w:t>
      </w:r>
    </w:p>
    <w:p>
      <w:pPr>
        <w:pStyle w:val="Default"/>
        <w:rPr/>
      </w:pPr>
      <w:r>
        <w:rPr>
          <w:sz w:val="23"/>
          <w:szCs w:val="23"/>
        </w:rPr>
        <w:t xml:space="preserve">Obavljanja poslova odvoza komunalnog, neopasnog otpada povjereno je Komunalac-u iz Garešnice, a odvoz i deponiranje staklene , pet ambalaže i papira obavlja Unija-nova iz Zagreb i Sirovina iz Bjelovar, temeljem potpisanih Ugov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 razdoblje 1.01.-31.12.2015. godine utrošeno je z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iznos i odvoženje smeća – staklena ambalaža ………. 4.875,00 k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odvoz smeća – oštri zid………………………………. 8.539,45 k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odvoz smeća berek, o.zid., gor.garešnica…………….  5.625,00 k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deratizacija……………………………………………  3.740,00 k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ekološka renta V.Mlinska…………………………….11.380,59 k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opskrba s vodom……………………………………..   3.406,75 k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kupno- 3234 mt 31 i 55                                                37.566,79 k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ZVOR FINANCIRANJA: komunalna naknada – 37.566,79 k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Održavanje javnih površina – mt 7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drazumijeva održavanje javnih zelenih površina, pješačkih staza i zona, parkova, dječjih i ostalih igrališta, raskrižja s raspelom, autobusnih stajališta, otvorenih kanala, prilaza i prostora oko mjesnih domova, prostor Garić grada, spomen obilježja u Podgariću, Krivaji, Gornjoj Garešnici i sl., a vrši se prema ukazanoj potrebi (dnevno, tjedno i mjesečno), na području cijele Općine.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b/>
          <w:sz w:val="23"/>
          <w:szCs w:val="23"/>
          <w:u w:val="single"/>
        </w:rPr>
        <w:t xml:space="preserve">PLAN  ODRŽ.              OSTVARENJE   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ržavanje javnih površina obuhvaća (3232)- mt 70…111.000,00                         98.614,7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održavanje javnih površina oko domova …………… …   5.000,00 kn     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Nasipavanje oko domova………………………………………………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Gornja Garešnica </w:t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- nasipavanje i ravnanje, iskop i odvoz zemlje…………………………                      </w:t>
      </w:r>
      <w:r>
        <w:rPr>
          <w:b/>
          <w:sz w:val="23"/>
          <w:szCs w:val="23"/>
        </w:rPr>
        <w:t xml:space="preserve">4.112,50 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Malčiranje oko domova………………………..………………………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Čišćenje i ravnanje…………………………………… 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rad bagera cat 323, kombinirke cat434 ……………………………….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>odvoz šute i otpadnog materijala MAN 35-372………………………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>Iskop mostova i polaganje cijevi (bager cat 323)……………………..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 xml:space="preserve">Iskop prilaza – parkirališta (navoz kamena i valjanje 80-120, kamen 0-30 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>Betoniranje, ugradnja arm.mreže 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Održavanje javnih površina – zvonika……………………5.000,00 kn</w:t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vonici –ugradnja postolja cijevi………….. …………….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cijevi, lim i željezo 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opravak raspela Sv.Magdalena u Šimlani (ograda</w:t>
      </w:r>
      <w:r>
        <w:rPr>
          <w:b/>
          <w:sz w:val="23"/>
          <w:szCs w:val="23"/>
        </w:rPr>
        <w:t>)…..                                                 1.437,5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Nasipavanje oko raspela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Ugradnja cijevi za postolje raspela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 održavanje parkova – Park Berek (servis parka)..……… 20.000,00 kn                         </w:t>
      </w:r>
      <w:r>
        <w:rPr>
          <w:b/>
          <w:sz w:val="23"/>
          <w:szCs w:val="23"/>
        </w:rPr>
        <w:t>19.026,2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ark u Bereku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strojno prozračivanje travnjaka u proljeće, košnja i prihra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plijevljenje, okopavanje i zašti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sadnja ruž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montaža i demontaža raspršivača za zalijevanje par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čišćenje i održavanje pumpe – fonta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jesensko orezivanje , pljevljenje, okopavanje travnja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sadnja zimskog sezonskog cvijeć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   Usluge tek.i invest.održ. kosilica, mot.pile……………16.000,00 kn                        </w:t>
      </w:r>
      <w:r>
        <w:rPr>
          <w:b/>
          <w:color w:val="000000"/>
          <w:sz w:val="23"/>
          <w:szCs w:val="23"/>
        </w:rPr>
        <w:t>15.128,41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Općina ima …..kosilica, motornu pilu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   Usluge tek.i invest.održ. fiat fiorino…………………     4.000,00 kn                          </w:t>
      </w:r>
      <w:r>
        <w:rPr>
          <w:b/>
          <w:color w:val="000000"/>
          <w:sz w:val="23"/>
          <w:szCs w:val="23"/>
        </w:rPr>
        <w:t>3.293,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kupno za materijal za održavanje javnih površina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3224) – mt 70……………………………….…………….10.000,00 kn                         8.666,57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6. uređenje odvodnje - cijevi, betonsko željezo, cement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– </w:t>
      </w:r>
      <w:r>
        <w:rPr>
          <w:color w:val="000000"/>
          <w:sz w:val="23"/>
          <w:szCs w:val="23"/>
        </w:rPr>
        <w:t>za javnu površinu kod doma G.Garešnica )- 3.826,80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7. sredstava za čišćenje fontane……………….      712,99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nabava zemlje i cvijeća za presađivanje        - 2.153,03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sredstvo za korov ………………………       -  132,00</w:t>
      </w:r>
    </w:p>
    <w:p>
      <w:pPr>
        <w:pStyle w:val="Default"/>
        <w:rPr/>
      </w:pPr>
      <w:r>
        <w:rPr>
          <w:color w:val="000000"/>
          <w:sz w:val="23"/>
          <w:szCs w:val="23"/>
        </w:rPr>
        <w:t>11. mater.za održavanje kosilica, motorke i sl.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flax,ulje,čahure,filteri,lanci,križ kardana,glava,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igurač,svjećice i sl.)                                          -1.841,75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PLAN  ODRŽ.                OSTVARENJ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. nabava goriva za kosilic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i komunalno vozilo (3223)……….. ………………… </w:t>
      </w:r>
      <w:r>
        <w:rPr>
          <w:b/>
          <w:color w:val="000000"/>
          <w:sz w:val="23"/>
          <w:szCs w:val="23"/>
        </w:rPr>
        <w:t>30.000,00</w:t>
      </w:r>
      <w:r>
        <w:rPr>
          <w:b/>
          <w:sz w:val="23"/>
          <w:szCs w:val="23"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trošeno ukupno:  …………………………………..                                                   28.167,14                      </w:t>
      </w:r>
    </w:p>
    <w:p>
      <w:pPr>
        <w:pStyle w:val="Default"/>
        <w:rPr/>
      </w:pPr>
      <w:r>
        <w:rPr>
          <w:sz w:val="23"/>
          <w:szCs w:val="23"/>
        </w:rPr>
        <w:t>- kosilice      -  13.974,98 k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fiat fiorino – 14.192,16 kn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. izdaci za registraciju komunalnog vozila (3239)..2.000,00                                     1.500,96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 premije osiguranja – fiat fiorino (3292)…………3.000,00                                     2.118,86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15. nabava strojeva, uređaja i opreme za održavanje javnih površina (4227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(nabava kosilica, motorna pila i sl.)    …………………………………………….………….16.000,00                                   15.162,85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 ostvarivanje programa iz prethodnog stavka utvrđuju se sljedeći norma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održavanje javnih zelenih površina: redovno proljetno uređivanje i orezivanje niskog raslinja, permanentno košenje trava kada ista naraste do 10 cm, skupljanje i odvoz na deponij, uređenje niskog raslinja i šišanje živica tijekom godine prema ukazanoj potrebi, sadnja cvijeća i drugih biljaka, te održavanje i nabava inventara na javnim zelenim površinam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održavanje pješačkih staza i putove tijekom godine prema ukazanoj potrebi, popravci staza, nasipavanje pijeska i sl.; </w:t>
      </w:r>
    </w:p>
    <w:p>
      <w:pPr>
        <w:pStyle w:val="Default"/>
        <w:rPr/>
      </w:pPr>
      <w:r>
        <w:rPr>
          <w:sz w:val="23"/>
          <w:szCs w:val="23"/>
        </w:rPr>
        <w:t xml:space="preserve">3. održavanje parkova: orezivanje stabala visokog i niskog raslinja, krčenje žbunja, skupljanje i slaganje grana te prema potrebi odvoz istih, košenje trave, skupljanje otpada i odvoz, uređenje šetnica, održavanje fontane (čišćenje od kamenca i mahovine), održavanje inventara – sve kontinuirano od proljeća do jeseni u skladu s planiranim financijskim sredstvima; </w:t>
      </w:r>
    </w:p>
    <w:p>
      <w:pPr>
        <w:pStyle w:val="Default"/>
        <w:rPr/>
      </w:pPr>
      <w:r>
        <w:rPr>
          <w:sz w:val="23"/>
          <w:szCs w:val="23"/>
        </w:rPr>
        <w:t xml:space="preserve">4. održavanje dječjih, nogometnih i ostalih igrališta i okoliša nogometnih igrališta: redovno održavanje dječjih igrališta, popravak inventara, permanentno košenje trave terena nogometnih igrališta te 4-5 puta godišnje terena - javne površine okolo igrališta, utovar otpada i odvoz na deponij, održavanje i popravak ograda, popravak terena nogometnog igrališta u Bereku i sl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održavanje javnih prometnih površina: održavanje prometnih znakova, sitniji popravci rubnjaka te orezivanje i odvoz grana visokog i niskog raslinja koje smetaju za normalno odvijanje promet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održavanje spomen obilježja: pet puta godišnje čišćenje spomen obilježja i okoliša, orezivanje živica, skupljanje otpada, utovar i odvoz na deponij; </w:t>
      </w:r>
    </w:p>
    <w:p>
      <w:pPr>
        <w:pStyle w:val="Default"/>
        <w:rPr/>
      </w:pPr>
      <w:r>
        <w:rPr>
          <w:sz w:val="23"/>
          <w:szCs w:val="23"/>
        </w:rPr>
        <w:t xml:space="preserve">7. održavanje nasada visokog raslinja: proljetno orezivanje stabala (naročito drvoreda prilaz groblju i naseljima) te samostojeća stabla prema potrebi, rušenje dotrajalih stabala i sadnja novih, godišnje orezivanje grana stabala koje imaju suhe grane i predstavljaju opasnost za prolaznike, kao i stabla koja smetaju stambenim i ostalim objektima, čišćenje, utovar grana i odvoz na deponij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održavanje otvorenih odvodnih kanala: strojno i ručno čišćenje kanala, vađenje i odvoz mulja, orezivanje i uklanjanje nepotrebnog raslinja i sl., sve prema ukazanoj potreb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održavanje ostalih javnih površina: vrši se na području cijele Općine prema ukazanoj potrebi, planirani utrošak 125 radnih sat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ZVOR FINANCIRANJA: šumski doprinos – 98.615,00 k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Održavanje nerazvrstanih cesta – mz 37                                   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 održavanjem nerazvrstanih cesta podrazumijeva se održavanje  svih cesta iz Registra nerazvrstanih cesta Općine Berek, nogostupa u naselju Berek i parkirališta u vlasništvu Općine Berek ( kod mrtvačnice, igrališta i mjesnih domova)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>Prema registru nerazvrstanih cesta Općina Berek upravlja s 72.30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m </w:t>
      </w:r>
      <w:r>
        <w:rPr>
          <w:color w:val="FF0000"/>
        </w:rPr>
        <w:t xml:space="preserve"> </w:t>
      </w:r>
      <w:r>
        <w:rPr/>
        <w:t xml:space="preserve">nerazvrstanih cesta, od čega su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falt-betonskim kolnikom 7.550 m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amen                               15.176 m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emljani                            49.577 m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odišnji standard održavanja nerazvrstanih cesta obuhvać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redovno održavanje (nasipavanje, kopanje, zemljani radovi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odvoz zemlje, tarupiranje….….. …………………….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redovno održavanje - krpanje asfalta 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betonski i AB radovi (propusti i mostovi)……………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 održavanje šumskih prometnica šumoposjednika 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zimska služba – čišćenje snijega …………………… 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terijal za održavanje poljskih putova i nerazvrstanih cesta (3224)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 xml:space="preserve">    </w:t>
      </w:r>
      <w:r>
        <w:rPr>
          <w:b/>
          <w:sz w:val="23"/>
          <w:szCs w:val="23"/>
          <w:u w:val="single"/>
        </w:rPr>
        <w:t>PLAN ODRŽ.               OSTVARENJ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kupno:………….……………………………………………5.000,00                      1.345,9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ijevi, sredstvo za prskanje trave uz bankine………………….5.00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trošen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cijevi betonske - put Gemajda prema Vučjaku………………                                      1.354,9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ržavanje poljskih putova i nerazvrstanih cesta (3232</w:t>
      </w:r>
      <w:r>
        <w:rPr>
          <w:b/>
          <w:sz w:val="23"/>
          <w:szCs w:val="23"/>
          <w:u w:val="single"/>
        </w:rPr>
        <w:t>)  PLAN ODRŽ.        OSTVARENJ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kupno (bez zimske službe):……………………………………96.300,00                   64.462,50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garić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t prema groblj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kopanje odvodnog kanala (rad rovokopača) …………..                                                 2.587,5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Krivaja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t pored doma prema žandarima</w:t>
      </w:r>
    </w:p>
    <w:p>
      <w:pPr>
        <w:pStyle w:val="Default"/>
        <w:rPr/>
      </w:pPr>
      <w:r>
        <w:rPr>
          <w:sz w:val="23"/>
          <w:szCs w:val="23"/>
        </w:rPr>
        <w:t>- iskop grabe ispod doma i ravnanje puta ( rad bagera cat 434)                                           550,00</w:t>
      </w:r>
    </w:p>
    <w:p>
      <w:pPr>
        <w:pStyle w:val="Default"/>
        <w:rPr/>
      </w:pPr>
      <w:r>
        <w:rPr>
          <w:sz w:val="23"/>
          <w:szCs w:val="23"/>
        </w:rPr>
        <w:t xml:space="preserve">- ravnanje i proširenje puta i nasipavanje  kamenom 0-60 48 m3                                   11.787,50  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štri Zid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ut Gemajda - Vučjak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- iskop mosta, ravnanje puta, iskop grabe, odvoz zemlje kamionom,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Nasipavanje 11 m3 kamena (80-120), 3m3 (0-60) i 2m3 šodera                               </w:t>
      </w:r>
      <w:r>
        <w:rPr>
          <w:sz w:val="23"/>
          <w:szCs w:val="23"/>
        </w:rPr>
        <w:t>6.450,00</w:t>
      </w:r>
      <w:r>
        <w:rPr>
          <w:b/>
          <w:sz w:val="23"/>
          <w:szCs w:val="23"/>
        </w:rPr>
        <w:t xml:space="preserve">  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t Gemajda – Baktalica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- ravnanje puta, saniranje i popravak mosta i ugradnja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15 m3 kamena (0-60) ………………………………………………                            </w:t>
      </w:r>
      <w:r>
        <w:rPr>
          <w:sz w:val="23"/>
          <w:szCs w:val="23"/>
        </w:rPr>
        <w:t>6.200,00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tok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ut prema groblj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ravnanje, skidanje bankina ( cat 434 i cat d-5)……………….                                     3.15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stanjevac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t Gradina - Mlinska</w:t>
      </w:r>
    </w:p>
    <w:p>
      <w:pPr>
        <w:pStyle w:val="Default"/>
        <w:rPr/>
      </w:pPr>
      <w:r>
        <w:rPr>
          <w:sz w:val="23"/>
          <w:szCs w:val="23"/>
        </w:rPr>
        <w:t xml:space="preserve">- nasipavanje kamenom 32m3 0-30 i 64 m3 0-60……………………..                        19.200,00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rek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t Velike livade - Kalčevic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iskop i utovar materijala, ravnanje i planira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utovar i odvoz otpadnog materijal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Rad stroja cat 434 i man……………………….                                                              1.175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Šimljanica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t – odvojak preko puta Marinića</w:t>
      </w:r>
    </w:p>
    <w:p>
      <w:pPr>
        <w:pStyle w:val="Default"/>
        <w:rPr/>
      </w:pP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ravnanje puta, skidanje bankin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ostavljanje cijevi i zatrpavanje propusta……………….                                               2.012,5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uškovac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ut prema lovačkoj kući od Starčevića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tarupiranje  cat 323    ………………………………….                                                 5.625,00                </w:t>
      </w:r>
    </w:p>
    <w:p>
      <w:pPr>
        <w:pStyle w:val="Default"/>
        <w:ind w:left="2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Šimljana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t uz groblje prema Samaric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ravnanje puta, vađenje blata i propuštanje vo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trganje asfalta, dovoz i nasipavanje kamena ……………….                                         5.725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</w:t>
      </w:r>
      <w:r>
        <w:rPr>
          <w:color w:val="000000"/>
          <w:sz w:val="23"/>
          <w:szCs w:val="23"/>
          <w:u w:val="single"/>
        </w:rPr>
        <w:t>PLAN                      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imska služba……………………………………………..3</w:t>
      </w:r>
      <w:r>
        <w:rPr>
          <w:b/>
          <w:sz w:val="23"/>
          <w:szCs w:val="23"/>
        </w:rPr>
        <w:t>0.000,00                           26.162,50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kupno održavanje nerazvrstanih cesta mt 37                                                          91.970,9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 materijal, usluga i zimska služb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ZVOR FINANCIRANJA: </w:t>
      </w:r>
    </w:p>
    <w:p>
      <w:pPr>
        <w:pStyle w:val="Default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munalna naknada – 16.547,00 kn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3"/>
          <w:szCs w:val="23"/>
        </w:rPr>
        <w:t>Šumski doprinos      -    75.433,00 kn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/1. Održavanje parkirališta i nogostupa mt 71 – (3232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kupno planirano:……………………………………………..20.000,00                   4.492,86</w:t>
      </w:r>
    </w:p>
    <w:p>
      <w:pPr>
        <w:pStyle w:val="Default"/>
        <w:rPr/>
      </w:pPr>
      <w:r>
        <w:rPr>
          <w:sz w:val="23"/>
          <w:szCs w:val="23"/>
        </w:rPr>
        <w:t xml:space="preserve">- obilježavanje parkirališta na javnoj površin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ispred doma u Bereku…….  ………………………………….20.000,00                    4.492,86     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ZVOR FINANCIRANJA: komunalna naknada - 4.492,86 kn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 Održavanje groblja – mt 41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 xml:space="preserve">Održavanje groblja podrazumijeva redovno održavanje groblja u naseljima općine Berek: Berek, Potok, Ruškovac, Šimljanica, Begovača, Kostanjevac, Krivaja, Šimljana, Oštri Zid, Podgarić, Gornja Garešnica i Šimljanik – </w:t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ab/>
        <w:tab/>
        <w:tab/>
        <w:tab/>
        <w:tab/>
        <w:tab/>
        <w:tab/>
      </w:r>
      <w:r>
        <w:rPr>
          <w:b/>
          <w:color w:val="000000"/>
          <w:sz w:val="23"/>
          <w:szCs w:val="23"/>
          <w:u w:val="single"/>
        </w:rPr>
        <w:t>PLAN ODRŽ.                  OSTVARENJE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kupno planirano………………….………………     49.500,00                              35.098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prskanje staza sredstvom za uništavanje korova ……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razni materijal za održavanje groblj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(boja, žica, cement, vapno, pijesak…)……………….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šišanje tuja - živice i zaštita    ……………………..     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6. ručno-strojno čišćenje snijega na stazama i ulazima…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ostali radovi na uređenju groblja ……………………  </w:t>
      </w:r>
    </w:p>
    <w:p>
      <w:pPr>
        <w:pStyle w:val="Default"/>
        <w:rPr/>
      </w:pPr>
      <w:r>
        <w:rPr>
          <w:color w:val="000000"/>
          <w:sz w:val="23"/>
          <w:szCs w:val="23"/>
        </w:rPr>
        <w:t>8. Uređenje ograde i ulaza na groblje……………………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9. komunalne usluge (odvoz smeća i voda)……………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energija…………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nabava namještaja mrtvačnica……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oprema za održavanje i zaštitu mrtvačnica i groblj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(peć,klima,ventilator ..) ……………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trošeno kako slijedi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roblje O.Zid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terijal – konto 322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opravak raspela na groblju materij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 ploča, čavli, elektroda…)………………………..                                                    1.268,8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ekor materijal za mrtv.kolica……………………                                                       475,00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roblje Bere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Uređenje tuja - konto 3232…………………….                                                          9.60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Opskrba vodom – konto 3234………………..                                                            1.173,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Odvoz smeća – konto 3234………………….                                                           12.775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oprema mrtvačnice na groblj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kuhinja, stolovi i  klupe)……………………                                                            3.48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roblje Gornja Garešnic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Uređenje tuja   ………………………………..                                                          3.937,5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roblje Šimljanica i Kostanjeva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popravak zvona……………………………….                                                          1.762,5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roblje Ruškova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zračnica  za mrtvačka kolica………………….                                                             626,4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ZVORI FINANCIRANJA: 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robna naknada       - 30.026,00 kn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ovi na groblju     -      672,00 kn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robna mjesta           -  4.400,00 k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Javna rasvjeta –mt 38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avna rasvjeta ukupno planirano ……………………..</w:t>
      </w:r>
      <w:r>
        <w:rPr>
          <w:b/>
          <w:color w:val="000000"/>
          <w:sz w:val="23"/>
          <w:szCs w:val="23"/>
          <w:u w:val="single"/>
        </w:rPr>
        <w:t>199.000,00                     182.528,54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uhvać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utrošena električna energija javne rasvjete …………      70.000,00 kn                  59.371,04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održavanje javne rasvjete - redovito…………………… 14.000,00 kn                  13.507,5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održavanje javne rasvjete – prema posl.zni……………  70.000,00 kn                  69.65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materijal i dijelovi (sijalice i sl.)……………………….     5.000,00 kn                   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energetski pregled javne rasvjete……………………..     40.000,00 kn                 40.00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 ostvarivanje programa iz prethodnog stavka utvrđuju se sljedeći normativi: </w:t>
      </w:r>
    </w:p>
    <w:p>
      <w:pPr>
        <w:pStyle w:val="Default"/>
        <w:rPr/>
      </w:pPr>
      <w:r>
        <w:rPr>
          <w:sz w:val="23"/>
          <w:szCs w:val="23"/>
        </w:rPr>
        <w:t xml:space="preserve">- utrošene električna energija planira se </w:t>
      </w:r>
      <w:r>
        <w:rPr>
          <w:color w:val="000000"/>
          <w:sz w:val="23"/>
          <w:szCs w:val="23"/>
        </w:rPr>
        <w:t>sa 300.000</w:t>
      </w:r>
      <w:r>
        <w:rPr>
          <w:sz w:val="23"/>
          <w:szCs w:val="23"/>
        </w:rPr>
        <w:t xml:space="preserve"> kWh godišnje, </w:t>
      </w:r>
    </w:p>
    <w:p>
      <w:pPr>
        <w:pStyle w:val="Default"/>
        <w:rPr/>
      </w:pPr>
      <w:r>
        <w:rPr>
          <w:sz w:val="23"/>
          <w:szCs w:val="23"/>
        </w:rPr>
        <w:t xml:space="preserve">- izmjena neispravnih žarulja i ostalih dijelova JR vrši se </w:t>
      </w:r>
      <w:r>
        <w:rPr>
          <w:color w:val="000000"/>
          <w:sz w:val="23"/>
          <w:szCs w:val="23"/>
        </w:rPr>
        <w:t>pet puta godišnje</w:t>
      </w:r>
      <w:r>
        <w:rPr>
          <w:sz w:val="23"/>
          <w:szCs w:val="23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zamjena dotrajalih rasvjetnih tijela vrši se prema potrebi i pretežno se odnosi na stare armature 125 i 150 W, </w:t>
      </w:r>
    </w:p>
    <w:p>
      <w:pPr>
        <w:pStyle w:val="Default"/>
        <w:rPr/>
      </w:pPr>
      <w:r>
        <w:rPr>
          <w:sz w:val="23"/>
          <w:szCs w:val="23"/>
        </w:rPr>
        <w:t xml:space="preserve">- blagdanska rasvjeta u središtu Bereka, središtu ostalih mjesta i kod svih mjesnih crkava postavlja se 15. prosinca, a demontira 15. siječnja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ZVORI FINANCIRANJA: </w:t>
      </w:r>
    </w:p>
    <w:p>
      <w:pPr>
        <w:pStyle w:val="Default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munalna naknada                                    55.293,00 kn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3"/>
          <w:szCs w:val="23"/>
        </w:rPr>
        <w:t xml:space="preserve">Šumski doprinos                                           15.952,00 kn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3"/>
          <w:szCs w:val="23"/>
        </w:rPr>
        <w:t xml:space="preserve">Sredstva Fonda zaštite i okoliša                  60.000,00 kn   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-     Komunalni doprinos                                    51.284,00 kn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redstva za realizaciju Programa održavanja komunalne infrastrukture u 2015. godini osiguravaju se iz sljedećih izvora: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b/>
          <w:sz w:val="23"/>
          <w:szCs w:val="23"/>
        </w:rPr>
        <w:t xml:space="preserve">IZVOR FINANCIRANJA           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</w:t>
      </w:r>
      <w:r>
        <w:rPr>
          <w:b/>
          <w:sz w:val="23"/>
          <w:szCs w:val="23"/>
          <w:u w:val="single"/>
        </w:rPr>
        <w:t>PLAN                               UTROŠE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komunalna naknada ……………………………..140.000,00 kn                       113.90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grobna naknada …………………………………   30.000,00 kn                         30.00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naknada za korištenje grobnog mjesta i z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izvođenje radova na groblju  …………………         6.600,00 kn                           5.098,00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. šumski doprinos ……………………………….   190.000,00 kn                       190.00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 poljoprivredno zemljište………………………..    37.120,00 kn                                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. prihod od Hrvatskih voda……………………….     4.080,00 kn                           3.154,00</w:t>
      </w:r>
    </w:p>
    <w:p>
      <w:pPr>
        <w:pStyle w:val="Default"/>
        <w:rPr/>
      </w:pPr>
      <w:r>
        <w:rPr>
          <w:sz w:val="23"/>
          <w:szCs w:val="23"/>
        </w:rPr>
        <w:t>9, Komunalni doprinos…………………………….. 110.000,00 kn                         51.284,00</w:t>
      </w:r>
    </w:p>
    <w:p>
      <w:pPr>
        <w:pStyle w:val="Default"/>
        <w:rPr/>
      </w:pPr>
      <w:r>
        <w:rPr>
          <w:sz w:val="23"/>
          <w:szCs w:val="23"/>
        </w:rPr>
        <w:t xml:space="preserve">9. Ministarstvo zaštite okoliša (certif.javne rasvjete)       0,00 kn                                 0,00                                             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9. Ministarstvo zaštite okoliša (prema gosp.zoni)       60.000,00 kn                         60.000,00 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kupno:                                                                     577.800,00 kn                      453.434,8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V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360" w:hanging="0"/>
        <w:jc w:val="both"/>
        <w:rPr>
          <w:sz w:val="23"/>
          <w:szCs w:val="23"/>
        </w:rPr>
      </w:pPr>
      <w:r>
        <w:rPr/>
        <w:t>Ovo Izvješće o utrošenim sredstvima iz Programa održavanja komunalne infrastrukture Općine Berek sastavni je dio Godišnjeg obračuna proračuna Općine Berek za 2015. godinu.</w:t>
      </w:r>
    </w:p>
    <w:p>
      <w:pPr>
        <w:pStyle w:val="Normal"/>
        <w:ind w:right="42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42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Načelnik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>Mato Tonković, v.r.</w:t>
      </w:r>
    </w:p>
    <w:p>
      <w:pPr>
        <w:pStyle w:val="Default"/>
        <w:rPr/>
      </w:pPr>
      <w:r>
        <w:rPr>
          <w:sz w:val="23"/>
          <w:szCs w:val="23"/>
        </w:rPr>
        <w:t xml:space="preserve">KLASA: </w:t>
      </w:r>
      <w:r>
        <w:rPr>
          <w:color w:val="000000"/>
          <w:sz w:val="23"/>
          <w:szCs w:val="23"/>
        </w:rPr>
        <w:t>400-05/16-02/01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RBROJ: 2123/02-02-16- 0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rek, 01. ožujka 2016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0:00Z</dcterms:created>
  <dc:creator>opčina berek</dc:creator>
  <dc:description/>
  <cp:keywords/>
  <dc:language>en-US</dc:language>
  <cp:lastModifiedBy>Sanela Kos</cp:lastModifiedBy>
  <cp:lastPrinted>2016-02-26T14:52:00Z</cp:lastPrinted>
  <dcterms:modified xsi:type="dcterms:W3CDTF">2016-04-15T13:00:00Z</dcterms:modified>
  <cp:revision>20</cp:revision>
  <dc:subject/>
  <dc:title>Na temelju članka 28</dc:title>
</cp:coreProperties>
</file>