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Temeljem članka 3. i 9a. Zakona o financiranju javnih potreba u kulturi (NN 47/90, 27/93., i 38/09) i članka 47. Statuta Općine Berek (Sl.glasnik 01/13), Općinski načelnik podnosi </w:t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/>
      </w:pPr>
      <w:r>
        <w:rPr>
          <w:b/>
          <w:lang w:val="hr-HR"/>
        </w:rPr>
        <w:t>Izvješće o utrošenim sredstvima za Program javnih potreba u kulturi za 2015. godinu</w:t>
      </w:r>
    </w:p>
    <w:p>
      <w:pPr>
        <w:pStyle w:val="Normal"/>
        <w:ind w:right="-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>Programom javnih potreba u kulturi planiran je iznos od 90.000,00 kn a ostvareno je 81.413,62 kn, kako slijedi: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                      </w:t>
      </w:r>
      <w:r>
        <w:rPr>
          <w:lang w:val="hr-HR"/>
        </w:rPr>
        <w:tab/>
        <w:tab/>
        <w:tab/>
        <w:tab/>
        <w:tab/>
        <w:tab/>
        <w:tab/>
        <w:t xml:space="preserve">  PLAN             OSTVARENJE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>Djelatnost pojedinaca i udruga kulture………………  10.000,00              7.000,00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>Djelatnost – arheološka istraživanja…………………. 40.000,00            40.000,00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 xml:space="preserve">Djelatnost vjerskih zajednica - Župe Samarica, 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Ivanska, Ploščica i Velika Trnovitica……………….. 30.000,00             25.670,62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lang w:val="hr-HR"/>
        </w:rPr>
        <w:t xml:space="preserve">Manifestacije - Slikarska kolonija   …………………  10.000,00               8.743,00                                              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---------------------------------------------------------------------------------------------------------------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90.000,00             81.413,62</w:t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Sredstva predviđena za ostvarenje Programa javnih potreba u kulturi odobravana su po pojedinačnim zamolbama udruga, župnika i drugih pojedinaca, a isplate su vršene temeljem zaključka načelnika i to: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lang w:val="hr-HR"/>
        </w:rPr>
        <w:t>za predstavljanje knjige Željka Stubičan…………….2.500,00 kn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>amaterska kazališna skupina „Danjgube“……………1.000,00 kn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>Ploščičko mašinanje – manifestaciaj………………   1.000,00 kn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>Udruga „Ruža“ Ruškovac………………………….   1.000,00 kn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>Štefanjska zvona……………………………………  1.500,00 kn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lang w:val="hr-HR"/>
        </w:rPr>
        <w:t>Slikarska kolonija…………………………………..  8.743,00 kn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>Arheološka istraživanja lok.Šanci………………….40.000,00 kn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 xml:space="preserve">Župe Samarica i Ivanska ………………………….  25.670,62 kn  </w:t>
      </w:r>
    </w:p>
    <w:p>
      <w:pPr>
        <w:pStyle w:val="Normal"/>
        <w:ind w:left="720"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>Ovo Izvješće o utrošenim sredstvima za Program javnih potreba u kulturi sastavni je dio Godišnjeg obračuna proračuna Općine Berek za 2015. godinu.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>Klasa: 400-05/16-02/01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>Urbroj: 2123/02-02-16-03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>Berek, 01. ožujka 2016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 xml:space="preserve">                                                                                              </w:t>
      </w:r>
      <w:r>
        <w:rPr>
          <w:lang w:val="hr-HR"/>
        </w:rPr>
        <w:t>Načelnik: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Mato Tonković, v.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2:00Z</dcterms:created>
  <dc:creator>opčina berek</dc:creator>
  <dc:description/>
  <cp:keywords/>
  <dc:language>en-US</dc:language>
  <cp:lastModifiedBy>Sanela Kos</cp:lastModifiedBy>
  <cp:lastPrinted>2016-02-24T14:25:00Z</cp:lastPrinted>
  <dcterms:modified xsi:type="dcterms:W3CDTF">2016-04-15T12:55:00Z</dcterms:modified>
  <cp:revision>7</cp:revision>
  <dc:subject/>
  <dc:title>Izvješće o utrošenim sredstvima za Program javnih potreba u kulturi za 2015</dc:title>
</cp:coreProperties>
</file>