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0. st.4. Zakona o komunalnom gospodarstvu (N.N. 26/03-pročišćeni tekst, 82/04, 110/04-Uredba, 178/04, 38/09, 79/09, 153/09, 49/11, 84/11 i 90/11, 144/12, 94/13 i 153/13), te članka 47. Statuta općine Berek (Službeni glasnik br. 01/2013), podnosi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ZVJEŠĆE O OSTVARENJU PROGRAM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5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Default"/>
        <w:rPr/>
      </w:pPr>
      <w:r>
        <w:rPr>
          <w:color w:val="000000"/>
          <w:sz w:val="23"/>
        </w:rPr>
        <w:t>Programom gradnje objekata i uređaja komunalne infrastrukture u 2015.godini (u daljnjem tekstu: Program), planiran je iznos 130.000,00  kuna,  a ostvaren je sa 31.12.2015.godine u iznosu od  121.130,00 kuna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Ostvareni iznos raspoređen je kako slijedi: </w:t>
      </w:r>
    </w:p>
    <w:p>
      <w:pPr>
        <w:pStyle w:val="Default"/>
        <w:rPr/>
      </w:pPr>
      <w:r>
        <w:rPr/>
        <w:t xml:space="preserve">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8"/>
        <w:gridCol w:w="1520"/>
        <w:gridCol w:w="1918"/>
        <w:gridCol w:w="1269"/>
        <w:gridCol w:w="16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TA KRIVAJA CENTAR – KRIVAJA GROBLJ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1. Izgradnja ceste Krivaja centar – Krivaja grobl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 Berek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Default"/>
        <w:rPr/>
      </w:pPr>
      <w:r>
        <w:rPr>
          <w:color w:val="000000"/>
          <w:sz w:val="22"/>
          <w:szCs w:val="22"/>
        </w:rPr>
        <w:t>Za izvršenje Programa gradnje objekata i uređaja komunalne infrastrukture korišteni su slijedeći izvori financiranja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alne pomoći………………………..………………………….   90.000,00 kn 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sredstva Proračuna Općine Berek……………………..……………  31.13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ULAGANJA U NERAZVRSTANE CESTE 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b/>
          <w:color w:val="000000"/>
          <w:sz w:val="22"/>
        </w:rPr>
        <w:t>Kapitalni projekt 1</w:t>
      </w:r>
      <w:r>
        <w:rPr>
          <w:color w:val="000000"/>
          <w:sz w:val="22"/>
        </w:rPr>
        <w:t xml:space="preserve">: Izgradnja ceste u Krivaji ( Krivaja centar – groblje Krivaja) procijenjena je na 421.125,00 kn. Prvu fazu ove </w:t>
      </w:r>
      <w:r>
        <w:rPr>
          <w:color w:val="000000"/>
          <w:sz w:val="22"/>
          <w:szCs w:val="22"/>
        </w:rPr>
        <w:t>investicije financiralo je Ministarstvo graditeljstva i prostornog uređenja u iznosu od 90.000,00 kn i Općina Berek u iznosu od 31.130,00 kn. Radovi će se nastaviti u 2016. godini i također, računamo na sufinanciranje Ministarstva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</w:rPr>
        <w:t>Ovo Izvješće o ostvarenju Programa gradnje objekata i uređaja komunalne infrastrukture općine Berek sastavni je dio Godišnjeg obračuna proračuna Općine Berek za 2015. godinu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LASA: </w:t>
      </w:r>
      <w:r>
        <w:rPr>
          <w:color w:val="000000"/>
          <w:sz w:val="22"/>
          <w:szCs w:val="22"/>
        </w:rPr>
        <w:t>400-05</w:t>
      </w:r>
      <w:r>
        <w:rPr>
          <w:sz w:val="22"/>
          <w:szCs w:val="22"/>
        </w:rPr>
        <w:t xml:space="preserve">/16 -02/01 </w:t>
      </w:r>
    </w:p>
    <w:p>
      <w:pPr>
        <w:pStyle w:val="Default"/>
        <w:rPr/>
      </w:pPr>
      <w:r>
        <w:rPr>
          <w:sz w:val="22"/>
          <w:szCs w:val="22"/>
        </w:rPr>
        <w:t xml:space="preserve">URBROJ: 2123/02-02-16-0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rek, 01. ožujka 2016.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ind w:left="2832" w:firstLine="708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ačel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Mato Tonkov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opčina berek</dc:creator>
  <dc:description/>
  <cp:keywords/>
  <dc:language>en-US</dc:language>
  <cp:lastModifiedBy>Sanela Kos</cp:lastModifiedBy>
  <cp:lastPrinted>2015-05-14T09:26:00Z</cp:lastPrinted>
  <dcterms:modified xsi:type="dcterms:W3CDTF">2016-04-15T13:03:00Z</dcterms:modified>
  <cp:revision>9</cp:revision>
  <dc:subject/>
  <dc:title>Na temelju članka 30</dc:title>
</cp:coreProperties>
</file>