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</w:t>
      </w:r>
      <w:r>
        <w:rPr>
          <w:sz w:val="24"/>
        </w:rPr>
        <w:drawing>
          <wp:inline distT="0" distB="0" distL="0" distR="0">
            <wp:extent cx="66929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ab/>
      </w: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JELOVARSKO-BILOGORSKA ŽUPANIJA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OPĆINA BEREK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Heading6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KLASA:  400-08/15-01/0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2"/>
          <w:szCs w:val="22"/>
        </w:rPr>
        <w:t xml:space="preserve">URBROJ: 2123/02-01-15-01 </w:t>
        <w:tab/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Berek, 28. prosinca 2015.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Na temelju članka 39. Zakona o proračunu (NN br. 87/08, 136/12, 15/15.) i članka 32. Statuta Općine Berek (Sl.Glasnik 01/2013), Općinsko vijeće Općine Berek na sjednici održanoj 28. prosinca 2015., donijelo j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3. IZMJENE I DOPUNE PRORAČUNA OPĆINE BEREK ZA 20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Proračunu Općine Berek za 2015. (Službeni glasnik br. 04/2015.) članak 1. mijenja se i glasi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oračun Općine Berek za 2015. godinu sastoji se od Općeg i Posebnog dijela, Projekcije proračuna i Razvojnih planova, kako slijedi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Opći dio Proračun Općine Berek za 2015. godinu čin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ačun prihoda i rashoda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ihodi od poslovanja…………………………………..     4.841.954,00 kn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rihodi od prodaje nefinancijske imovine…………….                     0,00 kn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Višak prihoda iz 2014 – konto 9221………………….           120.546,00 kn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Ukupni prihodi:                                                                    4</w:t>
      </w:r>
      <w:r>
        <w:rPr>
          <w:b/>
          <w:sz w:val="22"/>
          <w:szCs w:val="22"/>
        </w:rPr>
        <w:t>.962.500,00</w:t>
      </w:r>
      <w:r>
        <w:rPr>
          <w:b/>
          <w:bCs/>
          <w:sz w:val="22"/>
          <w:szCs w:val="22"/>
        </w:rPr>
        <w:t xml:space="preserve"> kn 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jc w:val="lef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ashodi poslovanja……………………………………..    3.983.000,00 kn</w:t>
      </w:r>
    </w:p>
    <w:p>
      <w:pPr>
        <w:pStyle w:val="Heading9"/>
        <w:jc w:val="lef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ashodi za nabavu nefinancijske imovine…………….         979.500,00 kn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Ukupni rashodi:                                                                    </w:t>
      </w:r>
      <w:r>
        <w:rPr>
          <w:b/>
          <w:sz w:val="22"/>
          <w:szCs w:val="22"/>
        </w:rPr>
        <w:t>4.962.500,00</w:t>
      </w:r>
      <w:r>
        <w:rPr>
          <w:b/>
          <w:bCs/>
          <w:sz w:val="22"/>
          <w:szCs w:val="22"/>
        </w:rPr>
        <w:t xml:space="preserve"> k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sebni dio Proračuna Općine Berek za 2015. godinu sačinjavaju izdaci Proračuna u iznosu od  4.962.500,00 kn i raspoređeni su po nositeljima i korisnicima, te potonjim namjenama i aktivnostima koje su prikazane u tablici koja je sastavni dio Proračuna općine Ber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anak 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ve 3. Izmjene i dopune Proračuna stupaju na snagu osmog dana od objave u Službenom glasniku Općine Berek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PREDSJED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OPĆINSKOG VIJEĆ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Antun Dergić,</w:t>
      </w:r>
      <w:r>
        <w:rPr>
          <w:sz w:val="24"/>
        </w:rPr>
        <w:t xml:space="preserve"> v.r.</w:t>
      </w:r>
      <w:r>
        <w:rPr>
          <w:b/>
          <w:bCs/>
          <w:sz w:val="24"/>
        </w:rPr>
        <w:tab/>
      </w:r>
      <w:r>
        <w:rPr>
          <w:sz w:val="24"/>
        </w:rPr>
        <w:t xml:space="preserve">       </w:t>
      </w:r>
    </w:p>
    <w:sectPr>
      <w:type w:val="nextPage"/>
      <w:pgSz w:w="11906" w:h="16443"/>
      <w:pgMar w:left="1140" w:right="1140" w:gutter="0" w:header="0" w:top="1140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Tijeloteksta2">
    <w:name w:val="Tijelo teksta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6:00Z</dcterms:created>
  <dc:creator>name</dc:creator>
  <dc:description/>
  <cp:keywords/>
  <dc:language>en-US</dc:language>
  <cp:lastModifiedBy>opčina berek</cp:lastModifiedBy>
  <cp:lastPrinted>2016-01-08T12:08:00Z</cp:lastPrinted>
  <dcterms:modified xsi:type="dcterms:W3CDTF">2016-01-12T08:37:00Z</dcterms:modified>
  <cp:revision>25</cp:revision>
  <dc:subject/>
  <dc:title> </dc:title>
</cp:coreProperties>
</file>