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7866297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BJELOVARSKO-BILOGORSKA ŽUPANIJA </w:t>
      </w:r>
    </w:p>
    <w:p>
      <w:pPr>
        <w:pStyle w:val="Normal"/>
        <w:rPr/>
      </w:pPr>
      <w:r>
        <w:rPr/>
        <w:t>OPĆINA BEREK</w:t>
      </w:r>
    </w:p>
    <w:p>
      <w:pPr>
        <w:pStyle w:val="Normal"/>
        <w:rPr/>
      </w:pPr>
      <w:r>
        <w:rPr/>
        <w:t xml:space="preserve">OPĆIN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400-08/15-01/02 </w:t>
      </w:r>
    </w:p>
    <w:p>
      <w:pPr>
        <w:pStyle w:val="Normal"/>
        <w:rPr/>
      </w:pPr>
      <w:r>
        <w:rPr/>
        <w:t xml:space="preserve">Urbroj: 2123/02-01-15-1 </w:t>
      </w:r>
    </w:p>
    <w:p>
      <w:pPr>
        <w:pStyle w:val="Normal"/>
        <w:rPr/>
      </w:pPr>
      <w:r>
        <w:rPr/>
        <w:t xml:space="preserve">Berek, 01.09.2015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39., stavak 2. Zakona o proračunu (NN RH 87/08, 136/12 i 15/15) i članka 31. Statuta Općine Berek, Općinsko vijeće Berek na sjednici održanoj 01. rujna 2015. godine, donijelo je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DLUKU O IZMJENI I DOPUNI PRORAČUNA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PĆINE BEREK ZA 2015. godinu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kupan iznos Proračuna Općine Berek za 2015. godinu ostaje isti, a mijenjanu se stavke unutar prihodovne i rashodovne strane. U Proračunu Općine Berek za 2015. godinu došlo je do izmjena i dopuna koje su prikazane u tablici Izmjene i dopune Proračuna općine za 2015. godinu – opći dio i posebni dio kako slijed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0:00Z</dcterms:created>
  <dc:creator>opčina berek</dc:creator>
  <dc:description/>
  <cp:keywords/>
  <dc:language>en-US</dc:language>
  <cp:lastModifiedBy>opčina berek</cp:lastModifiedBy>
  <cp:lastPrinted>2015-10-02T09:46:00Z</cp:lastPrinted>
  <dcterms:modified xsi:type="dcterms:W3CDTF">2015-10-02T12:56:00Z</dcterms:modified>
  <cp:revision>24</cp:revision>
  <dc:subject/>
  <dc:title>REPUBLIKA HRVATSKA </dc:title>
</cp:coreProperties>
</file>