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6257" w:dyaOrig="1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65pt;height:36.8pt" filled="f" o:ole="">
            <v:imagedata r:id="rId3" o:title=""/>
          </v:shape>
          <o:OLEObject Type="Embed" ProgID="" ShapeID="ole_rId2" DrawAspect="Content" ObjectID="_1592608000" r:id="rId2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PUBLIKA HRVATSKA</w:t>
      </w:r>
    </w:p>
    <w:p>
      <w:pPr>
        <w:pStyle w:val="Normal"/>
        <w:rPr>
          <w:sz w:val="24"/>
        </w:rPr>
      </w:pPr>
      <w:r>
        <w:rPr>
          <w:sz w:val="24"/>
        </w:rPr>
        <w:t>BJELOVARSKO-BILOGORSKA ŽUPANIJ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OPĆINA BEREK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PĆINSKO VIJEĆE            </w:t>
      </w: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Heading6"/>
        <w:rPr/>
      </w:pPr>
      <w:r>
        <w:rPr/>
        <w:t>KLASA: 022-05/18-01/01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hr-HR" w:eastAsia="en-US"/>
        </w:rPr>
        <w:t>URBROJ: 2123/02-01-18-9</w:t>
        <w:tab/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rek, 13. prosinca 2018. 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Na temelju čl. 5.  Poslovnika Općinskog vijeća Općine Berek, predsjednik Općinskog vijeća Općine Berek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  a  z  i  v  a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4. sjednicu Općinskog vijeća Berek koja će se održati </w:t>
      </w:r>
      <w:r>
        <w:rPr>
          <w:b/>
          <w:i/>
          <w:sz w:val="22"/>
          <w:szCs w:val="22"/>
        </w:rPr>
        <w:t>18. prosinca 2018. godine</w:t>
      </w:r>
      <w:r>
        <w:rPr>
          <w:i/>
          <w:sz w:val="22"/>
          <w:szCs w:val="22"/>
        </w:rPr>
        <w:t xml:space="preserve">., u prostorijama Općinskog vijeća Berek, </w:t>
      </w:r>
      <w:r>
        <w:rPr>
          <w:b/>
          <w:i/>
          <w:sz w:val="22"/>
          <w:szCs w:val="22"/>
        </w:rPr>
        <w:t>s početkom u  19:00 sati</w:t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sjednicu predlažem slijedeći: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 a d r ž a j   r a d a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vajanje zapisnika s 13. sjednice općinskog vijeća,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II. Izmjene i dopune Proračuna Općine Berek za 2018. godinu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račun za 2019. s Programima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luka o izvršenju proračuna za 2019. godinu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 xml:space="preserve">Odluka o komunalnoj naknadi na području Općine Berek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luka o vrijednosti boda za obračun komunalne naknade 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Odluka o korištenju službenog vozila Općine Berek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aliza stanja sustava civilne zaštite Općine Berek  za 2018. godinu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Plan razvoja sustava civilne zaštite Općine Berek za 2019. godinu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luka o određivanju pravnih osoba od interesa za sustav civilne zaštite Općine Berek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zvješće o radu načelnika za razdoblje rujan –prosinac 2018. godine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no.</w:t>
      </w:r>
    </w:p>
    <w:p>
      <w:pPr>
        <w:pStyle w:val="Normal"/>
        <w:ind w:left="163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>Mole se vijećnici Općinskog vijeća Berek  da se pozivu obavezno odazovu, a eventualnu spriječenost najave i opravdaju usmeno ili na tel. 548-017 i 548-152.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 poštovanjem,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EDSJEDNIK OPĆINSKOG VIJEĆA:  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Tomislav Šunjić,dipl.ing.građ. v.r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41:00Z</dcterms:created>
  <dc:creator>name</dc:creator>
  <dc:description/>
  <cp:keywords/>
  <dc:language>en-US</dc:language>
  <cp:lastModifiedBy>Općina Berek</cp:lastModifiedBy>
  <cp:lastPrinted>2018-12-19T15:12:00Z</cp:lastPrinted>
  <dcterms:modified xsi:type="dcterms:W3CDTF">2018-12-19T14:12:00Z</dcterms:modified>
  <cp:revision>48</cp:revision>
  <dc:subject/>
  <dc:title> </dc:title>
</cp:coreProperties>
</file>