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 BERE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  <w:t>Klasa: 400-08/18-01/13</w:t>
      </w:r>
    </w:p>
    <w:p>
      <w:pPr>
        <w:pStyle w:val="Normal"/>
        <w:ind w:left="567" w:right="424" w:hanging="0"/>
        <w:rPr/>
      </w:pPr>
      <w:r>
        <w:rPr/>
        <w:t>Urbroj: 2123/03-01-18-1</w:t>
      </w:r>
    </w:p>
    <w:p>
      <w:pPr>
        <w:pStyle w:val="Normal"/>
        <w:ind w:left="567" w:right="424" w:hanging="0"/>
        <w:rPr/>
      </w:pPr>
      <w:r>
        <w:rPr/>
        <w:t>Berek, 18. prosinca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temelju članka 6. i 39. Zakona o proračunu („Narodne novine“ broj 87/08, 136/12 i 15/15) i članka 30. Statuta Općine Berek, Općinsko vijeće Berek na sjednici održanoj 18. prosinca 2018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R A Č U 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ĆINE BEREK ZA 2019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oračun Općine Berek za 2019. godinu sastoji se od Općeg i Posebnog  dijela te Razvoj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 Općine Berek za 2019. godinu čin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 Račun prihoda i rasho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duži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loživa sredstva iz prethodnih g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o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arhiva\\Dokumentacija\\Općinsko vijeće-saziv 2017 -2022\\14.sjednica 18.12.2018\\Proračun 2019\\Prijedlog proračuna za 2019.-Prijedlog za vijeće.xls" "Opći dio!R1C1:R217C11" \a \f 4 \h  \* MERGEFORMAT </w:instrText>
      </w:r>
      <w:bookmarkStart w:id="0" w:name="_160672865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5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680"/>
        <w:gridCol w:w="1340"/>
        <w:gridCol w:w="1340"/>
        <w:gridCol w:w="1340"/>
        <w:gridCol w:w="1340"/>
        <w:gridCol w:w="1340"/>
        <w:gridCol w:w="741"/>
        <w:gridCol w:w="839"/>
      </w:tblGrid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RAČUN OPĆINE BEREK ZA 2019.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ĆI DIO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vršenj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roraču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raču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cij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ci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2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85.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154.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58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56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financijsk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38.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48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75.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6.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LIKA - VIŠAK/MANJ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29.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.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6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.0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9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 RAČUN ZADUŽIVANJA/FINANCIRAN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ici od financijske imovine i zaduži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O ZADUŽIVANJE/FINANCIRAN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. RASPOLOŽIVA SREDSTVA IZ PRETHODNIH GODINA (VIŠAK PRIHODA I REZERVIRANJA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5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399.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iti izvo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9.6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9.6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6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.6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PRIHODA / IZDATA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raču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raču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cij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ci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  izvor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´4/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2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posl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885.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154.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58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56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ore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.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7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9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9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 i prirez na dohod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.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3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83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nesamostalnog ra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6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samostalnih djelatn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imovine i imovinskih pra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i prirez na dohodak od kapita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vrat poreza i prireza na dohodak po godišnjoj prija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imovi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ni porezi na imovinu-Porez na kuće za odm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vremeni porezi na imovinu-Porez na promet nekretn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ezi na robu i u 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z na potrošnju alkoh.i bezalk.pić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ez na tvrtku odnosno naziv tvrt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alih subjekata unutar opće drža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42.5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4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195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195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moći iz proraču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6.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62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7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37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iz proračuna - mala š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.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iz proračuna - ogrije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- Izborno povjerenstv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alne pomoći iz proračuna - energetska učinkovitost</w:t>
              <w:br/>
              <w:t>fasade i krovišta na domov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iz proračuna - kanalizaci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iz proračuna - kulturni cent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iz proračuna - c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iz proračuna - Prostorni pl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iz proračuna- vodovo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alih subjekata unutar opće drža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od izvanpror.korisnika - HZ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.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.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financijsk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6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oročena sredstva i depozite po viđen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na oročena sredstva i depozite po viđen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zateznih kama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nefinancijsk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.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.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koncesi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zakupa i iznajmljivanja imovine poljopr.zemljiš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iznajmljivanja - poslovni prostori i sl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korištenje nefinancijsk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naknade za korištenje javnih površ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rihodi od nefinancijske imovine - legalizaci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administrativnih pristojbi i po posebnim propis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.4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ne (upravne) pristojb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ne upravne i sudske pristojb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ske, gradske i općinske pristojbe i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pravne pristojbe i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pristojbe i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im propis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.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vodnog gospodarst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šu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nespomenuti prihodi - plinska distibu.mrež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alni doprinosi i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7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alni doprinos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ključ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koje proračuni i proračunski korisnici ostvare obavljanjem poslova na tržištu (vlastiti prihod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uženih usluga - vagar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, upravne mjere i ost.pri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ne i upravne mje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ne mje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ri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hodi od prodaje nefinancijsk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proizvodn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mater.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proizvedene dugotrajn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građevinskih objeka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beni objek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posl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838.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48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0.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.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85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.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osiguranje u slučaju nezaposlen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19.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57.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89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.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i i dijelovi za tekuće i investicijsko održavan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3.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23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1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.osobama izvan rad.odn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.8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. i izvršnih tijela, povjerenstava i slič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automobi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udskih postupa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 trg.dr.,obrt.,malim i srednjim poduzet.izvan javnog sek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 i obrtnic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unutar općeg proraču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proraču.kori.drugih proraču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ov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.prič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donaci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trgovačkim društv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nabavu nefinancijsk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75.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.006.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proizveden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a imovina - prirodna bogatst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a za poduzet.zonu i pročista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.5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53.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.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3.8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9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-domo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0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,željeznice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33.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ganja u računalne progra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jetnička, literarna i znanstvena dje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.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-domo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 RAČUN ZADUŽIVANJA/FINANCIRANJ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##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mici od financijske imovine i zaduži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ljene glavnice zajm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ici glavnice zajmova danih banka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at zajmova danih kreditnim institucijama u javnom sektor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lastiti izvo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9.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399.6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 poslovan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9.6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/manjak prih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5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99.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ak prih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9.6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 izvora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Opći prihodi i primici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 6413,6414, 6421, 651,6513, 6514, 6819, 68, 64229, 6423,643, 64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 Doprino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  Vlastiti prih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 Prihodi za posebne namjene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-6524, 6531, 6532, 65129, 64299, 64222,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 Pomoći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 632, 633, 634, 635, 636, 6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   Donacije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  Prihodi od prodaje ili zamjene nefinancijske imov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  Namjenski primici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-81,82, 83, 84, 85,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lanak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poslovanja i rashodi za nabavu nefinancijske imovine, iskazani u Bilanci prihoda i rashoda raspoređuju se po nosiocima, korisnicima i bližim namjenam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sno po organizacijskoj, ekonomskoj, programskoj i funkcijskoj klasifikaciji, u Posebnom dijelu Proračuna, kako slijedi: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0"/>
        <w:gridCol w:w="1760"/>
        <w:gridCol w:w="1792"/>
        <w:gridCol w:w="3669"/>
        <w:gridCol w:w="1044"/>
        <w:gridCol w:w="1017"/>
        <w:gridCol w:w="1133"/>
        <w:gridCol w:w="1020"/>
        <w:gridCol w:w="1020"/>
        <w:gridCol w:w="1020"/>
        <w:gridCol w:w="581"/>
      </w:tblGrid>
      <w:tr>
        <w:trPr>
          <w:trHeight w:val="5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EBNI DIO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:</w:t>
              <w:br/>
              <w:t>Programs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1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/</w:t>
              <w:br/>
              <w:t>projek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K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varenj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cij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cij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-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IF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RASHODA I IZDATA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. go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. god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. go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.g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ks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RASHODI I IZDACI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4.6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954.9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780.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   OPĆINSKO VIJEĆE I URED NAČELNIK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6.9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6.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1 01 Općinsko vijeće i izvršna tijel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6.9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6.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- opće javne uslug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01: Donošenje akata i mjera iz djelokruga predstavničkog, izvršnog tijela i mjesne samouprav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5.4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6.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 A100001: Predstavničko i izvršna tijela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6.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.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8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Elektronski medij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Tisa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Izložbeni prostor na sajm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Promidžbeni materija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3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Ostale usluge promidžbe i informir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.(fotogr.,graf.tisak…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Grafičke i tiskarske usluge,kopiranje,uvezi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Film i izrada fotograf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 xml:space="preserve">Ostale nespomenute uslug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2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og tijela, povjere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Naknade za rad članovima predst.,izvršnih tijela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-Dan općine, prijemi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udskih postupa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Troškovi sudskih postupa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.izd.(aranž.,cvijeće i sl.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trgovačkim društ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A100002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vršna tijela - općinski načeln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8.8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6.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.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.8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.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2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.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u nara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11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Korištenje prijevoznih sredsta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5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a za prijevoz, rad na tere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4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2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Motorni benzin i dizeel gori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24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Mater.i dijelovi za tek.i invest.održ.automobul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n inventar i auto gum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9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est. 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sluge tek.i inv.održ.-automobi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9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au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Reprezentacija - konzumac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3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Reprezentacija - rob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.usluge(izdaci protokol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opć. Proraču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2         Program političkih stranak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A10001: Osnovne funkcije stranak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AZDJEL 002   JEDINSTVENI UPRAVNI ODJEL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17.6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490.4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.30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GLAVA 002 01 JEDINSTVENI UPRAVNI ODJEL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31.8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239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43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1 - opće javne uslug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3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iprema i donošenje akata iz djelokruga tijel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31.8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239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43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Administrativno, tehničko i stručno osoblj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0.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38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moći - HZ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.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3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ć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3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 za zdravstveno osigur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 za zapošlj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.7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s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za prijevoz, rad na tere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2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redski materija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8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Literatu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Materijal i sredstva za čišćenje i održ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-plin za ure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.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sluge telefona, telefax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8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Poštarina (pisma,tiskanice i sl.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Ostale usluge za komunikaciju i prijevo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 i invest. 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sluge tek.i inv.održ.postrojenja i oprem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Obvezni i preventivni pregledi zaposlen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Autorski honorar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govori o djel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sluge odvjetnika i pravnog savjet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Geodetsko-katastars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sluge vještače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Ostale intelektu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9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Izrada revcenzija, elab.,procjena…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Izrada programa,izjava,fmc,planova…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Izrada idej.rj.,projekata,strategija,natj.dokum.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Izrada raznih suglasnosti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7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Sporazumi i ugovori s Komunalac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8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sluge razvoja softwera-ugovor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8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Ostale rač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Grafičke i tiskarske usluge….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Naknada poreznoj upra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oškova osobama izvan radnog od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 troškova osobama izvan radnog od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4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Premijwe osiguranja zaposleni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5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pravne i administrativne pristojb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5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Sudske pristojb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95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Javnobilježničke pristojb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i rashodi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a šte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štete pravnim i fizičkim osoba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oškovi izbo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5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žavno izborno povjeren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5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5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2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tijel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     Održavanje zgrada za redovno korištenj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zgrada za korištenje - dom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1.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3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komunaln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prodaje neproizv.dug.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24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Mat.i dij.za održavanje općinskih zgr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2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Mat.i dij.za održavanje opreme i postroje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tan inventar i auto gum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Usluge tek.i inv.održ.građ.objekata-općinske zgr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7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 xml:space="preserve">Usl.tek.i inv.održ.postrojenja i oprem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4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Opskrba vodo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Iznošenje i odvoz smeć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4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Deratizacija i dezinsekc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3234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Dimnjačarske i ekološ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mije osiguranj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     Tekuća zaliha proračun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anred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edviđeni rashodi do visine pror.prič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</w:t>
              <w:br/>
              <w:t>projekt 0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.9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neproiz.dugotrajne imov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 - klima,peći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 i strojevi za ostale namj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ni automobil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ganja u računovodstvene program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3 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  - Prostorni pla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financijsku imovi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udjele u glavn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aterijalna proizvedena imovi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i prostornog uređe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2 02   VATROGASTVO I CIVILNA ZAŠTIT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3 - Javni red i sigurnost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4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štita od požara i civilne zašti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JV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komunaln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4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licijska postaja i  Gorska služba spaš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661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Tekuće dotacije - Policijska postaja Garešni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661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Tekuće dotacije - HGS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3 GOSPODARSTVO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0.0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odnosi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 10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5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nje razvoja gospodarst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0.0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2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  Djelovanje poduzetničkog centra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Djelovanje poduzetničkog centra i razvoj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duzetničkih zona-LA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a imovina - prirodna bogatst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ekući        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zapošljavanja HZ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7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7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zavod za zapošlj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 - javni rad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a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- javni rad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 100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T-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nje poljoprivrede - sufinanciranje osiguranja poljop.usijeva i uzgoja stok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poljoprivrednog zemljiš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.poljop.,malim i srednjim poduzet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.poljop.,malim i srednjim poduzet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građ. i kućanstvima na temelju osig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.građ. i kuć.na tem.osig.i dr.nak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T-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ređivanje imov.pravnih odnosa - zemljiš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poljoprivrednog zemljiš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 katastas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Geodetsko katast.usluge vezano za zemljiš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Manifestacije - dan općine, polj.sajmovi,orači,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.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5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.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stali troškovi Dana opć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99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stali troškovi - razne opć.manifest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9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Reprezentacija-ostale manifest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5 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jelovanje Turističke zajedni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10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jelovanje mjesnog sajma i va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iti pri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i inv.održavanje saj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9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.i inv.održ.sajma,vage…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usluge - vag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avstvene i veterinarske uslug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8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rad voditelja saj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 002 04:      KOMUNALNA INFRASTRUKTUR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530.5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.653.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.13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4 - Ekonomski poslovi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6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a objekata i uređaja komunalne</w:t>
              <w:br/>
              <w:t>infrastruktu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57.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6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2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cesta, mostova, kanala 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6.2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9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rugih javnih površi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alni doprino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poljoprivrednog zemljiš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legaliz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 iz državnog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.2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.2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.3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3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državanje nerazvrstanih i lokalnih ces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8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21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Zimska služb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7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(zbrinjavanje životinja…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.proizv.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i uređivanje javnih zelenih</w:t>
              <w:br/>
              <w:t xml:space="preserve">površin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8.8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moći - HZ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.8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5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.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 - javni rad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.2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 - javni rad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234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nergija- gorivo fiat fiorin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4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23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Energija - gorivo kosilice, traktor…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2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.i dijelovi za tek.i invest.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drž.javnih površina oko domova i dr.zgr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drž.oko javnih površina - zvon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državanje - Parkovi i igrališ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državanje - fiat fiorin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državanje kosilica, traktora, motorne pile…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(registracija…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- fiat fiorin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uređaje i javnu rasvjet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1.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komunaln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.-rekonstr. jav. rasv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proizvedenu nefinancijsku imovi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 i uređaja odvod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vodn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evst.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-vodni doprino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Održavanje groblj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3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grobn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 - kl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T-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mrtvačnice i totnih komo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komunaln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. i invest. održ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enuti 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nada za rad voditelju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 objekata vodoopskrb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6 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drugih javnih površina (nogostup, parkiralište...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.za posebne namjene-plinska mrež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.održa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.namj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7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komunalne</w:t>
              <w:br/>
              <w:t>infrastruktu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61.7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876.8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9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zgradnja objekata i uređaj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1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odoopskrbe, odvodnje i projeka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 iz državnog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lokalnih cesta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9.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2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2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 iz državnog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poslovanj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donacije neprofitnim organizacija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.pomoći trg.društvima u jav.sektoru pro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azvrs.ceste-Berek-Srijeds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zvrstana ces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zvrstane ceste-Ruškovac-Plošči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- domovi (društveni i vatrogasni domovi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29.2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3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 iz državnog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9.2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.proizv.dugotrajne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.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.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druš.doma Šimljan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.1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a ulag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.1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na ulaganja na domovima-Berek,Begovača i </w:t>
              <w:br/>
              <w:t>Šimlja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1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objekata i uređaja odvodnje-Kanalizacija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.7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503.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9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4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ne pomoći iz državnog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38.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03.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proizvedene dugotr. imov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jalna imovina - prirodna bogatst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o zemljiš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a ulag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00.3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9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kanaliz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5.8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na dokumentacija - kanalizacija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kulturnog centra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.1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19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0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5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 iz državnog proraču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5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1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9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1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9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 športske  dvorane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0.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 1007 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Kapitalni    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- spomen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1.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ekt 06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ralni križ na groblju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domov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građevinski objek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.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. Spomenici - križ na groblju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8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zaštite okoliša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4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8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ospodarenje otp.:Odl.Johovača i recikl.odl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4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šumskog doprino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e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.pomoći trg.druš.u javnom sektor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5: JAVNE USTANOVE PREDŠKOLSKOG ODGOJ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.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9 - Obrazovanje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09: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predškolskog odgoja - Dječji vrtić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09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ktivnost:    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gojno i administrativno tehničko osobl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pomoći i darovnice - mala škol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(edukativni i potrošni…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usl.mala škola-voditel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.i kuć.na tem.osig.i dr.nak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 (škol.kuhinj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nade građanima i kućanstvim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0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e potrebe u školstv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potreba u školstv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.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.i kuć.na tem.osig.i dr.nak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 (škol.kuhinj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nade građanima i kućanstvim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6: PROGRAMSKA DJELATNOST KULTU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1.6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1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1.6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e u kultur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Kud Prijatelji Bere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Slikarska kolon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Ostale donacij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rheološka istraži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ale pomoći i darovnic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promidžbe i informir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gradskom proračun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1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vjerskim zajednica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.4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7: PROGRAMSKA DJELATNOST ŠPOR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.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08 - Rekreacija, kultura i religij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2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rganizacija rekreacije i športskih aktivnos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.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snovna djelatnost Športskog savez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.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0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.K. Tomislav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9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0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stale tekuće donacije vezano za špor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 08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SOCIJALNE SKRB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3.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 klasifikacija: 10 - Socijalna zaštit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rogram 13: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socijalne skrbi i novčanih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7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u novcu pojedincima i obitelj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9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9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moći - za ogrijev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.7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7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naknade građanima i kućanstvima iz pror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7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građanima i kućanstvima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Podmirenje troškova stan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knada za ogrijev socijalno ugroženi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Podmirenje pogrebnih troško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Naknada za novorođeno dije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Subvencioniranje srednjoškolaca i studenat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7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stale jednokratne novčane pomo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Prigodno darivanje za Uskrs i Boži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Subvencioniranje odvoza smeć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Skolska kuhinja - mala škol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slobađanje od plać.komunalne nakna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Sufinanciranje pribora i opreme za osnovnoškol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stale pomoći u naturi socijalno ugrož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Dar u naravi za novorođenu dje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1013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 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u kući - "Sad zaželi" - HZ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moći - HZ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aleć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dravstveno osigur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zapošlja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a troškova zaposlen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prijevoz - pomoć u kuć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 1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14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Humanitarna skrb kroz udruge građan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.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VIDRA, dragovoljci i invalidi dom.rata i ost.udr.inv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4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umanitarna djelatnost Crvenog križa i Caritas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oticaj udrugama-Ostale udrug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SKA DJELATNOST ZDRAV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7-zdrav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javnih potreba u zdravstv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T-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e medicins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5.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3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unarsk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6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Ostale zdravstv. i veter.usl.-zbrinjavanje životi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1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3234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Deratizacija i dezinsekc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7030A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1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 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0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NAPREĐENJE STAN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unkcijska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lasifikacija:06-Razvoj stanovan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1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boljšanje energetske učinkovitost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 1015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: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nova obiteljskih kuć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i ostali rashod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donaci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3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po funkcijskoj klasifikaciji u ukupnom iznosu iskazani su u tablici kako slijedi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tvarenje 2017.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2018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201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 2020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cija</w:t>
              <w:br/>
              <w:t>2021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Opće javne uslug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8.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9.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0.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Obra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vni red i sigurnos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Ekonomski poslov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7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.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Zaštita okoliš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6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Usluge unapređenja stanovanja i zajedn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3.3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4.8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Zdravstv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Rekreacija, kultura i religij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Obraz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jska klasifikacija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Socijalna skr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EUKUPNO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.414.6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6.954.9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6.780.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lanak 3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račun Općine Berek za 2019. godinu objavit će se u Službenom glasniku Općine Berek, a stupa na snagu 01. siječnja 2019. godine. 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račun Općine Berek za 2019. godinu objavit će se  i na internetskim stranicama Općine Berek - www.berek.hr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edsjednik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Tomislav Šunjić, dipl.ing.građ. </w:t>
      </w:r>
      <w:r>
        <w:fldChar w:fldCharType="begin"/>
      </w:r>
      <w:r>
        <w:rPr>
          <w:sz w:val="20"/>
          <w:szCs w:val="20"/>
        </w:rPr>
        <w:instrText xml:space="preserve"> LINK Excel.Sheet.8 "\\\\arhiva\\Dokumentacija\\Općinsko vijeće-saziv 2017 -2022\\14.sjednica 18.12.2018\\Proračun 2019\\Prijedlog proračuna za 2019.-Prijedlog za vijeće.xls" "Posebni dio!R6C1:R729C14" \a \f 4 \h </w:instrText>
      </w:r>
      <w:bookmarkStart w:id="1" w:name="_160672889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7:00Z</dcterms:created>
  <dc:creator>OPĆINA</dc:creator>
  <dc:description/>
  <cp:keywords/>
  <dc:language>en-US</dc:language>
  <cp:lastModifiedBy>Općina Berek</cp:lastModifiedBy>
  <cp:lastPrinted>2015-12-16T10:58:00Z</cp:lastPrinted>
  <dcterms:modified xsi:type="dcterms:W3CDTF">2018-12-19T12:01:00Z</dcterms:modified>
  <cp:revision>6</cp:revision>
  <dc:subject/>
  <dc:title>R E P U B L I K A     H R V A T S K A</dc:title>
</cp:coreProperties>
</file>