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Ime i prezi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adres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kontakt telef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IB: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mjesto i dat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OPĆINA BEREK</w:t>
        <w:br/>
        <w:t>JEDINSTVENI UPRAVNI ODJEL</w:t>
        <w:br/>
        <w:t>OPĆINE BE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DMET</w:t>
      </w:r>
      <w:r>
        <w:rPr/>
        <w:t xml:space="preserve">: Zahtjev za isplatu bespovratne potpore za redovne učenike srednjih škola za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školsku godinu 2017./2018. koji imaju prebivalište na području Opčine Berek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školskoj godini 2017./2018. redovno  pohađam srednju škol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_____________ u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nosim zahtjev za isplatu bespovratne potpore po odluci Općinskog vijeća od 12. rujna 2017 .g. za redovne učenike srednjih škola za školsku godinu 2017./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jelotekstauvlaka2"/>
        <w:rPr/>
      </w:pPr>
      <w:r>
        <w:rPr/>
        <w:t>Potpis:</w:t>
        <w:br/>
        <w:t xml:space="preserve">  </w:t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lažem dokumentaciju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osobne ili potvrda o prebivališ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 kartice žiro računa (od učenika ili jednog roditelja) i I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 da pohađa srednju ško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</w:rPr>
  </w:style>
  <w:style w:type="paragraph" w:styleId="Tijelotekstauvlaka2">
    <w:name w:val="Tijelo teksta - uvlaka 2"/>
    <w:basedOn w:val="Normal"/>
    <w:qFormat/>
    <w:pPr>
      <w:ind w:left="4956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3:00Z</dcterms:created>
  <dc:creator>user</dc:creator>
  <dc:description/>
  <dc:language>en-US</dc:language>
  <cp:lastModifiedBy>Sanela</cp:lastModifiedBy>
  <cp:lastPrinted>2017-09-14T13:52:00Z</cp:lastPrinted>
  <dcterms:modified xsi:type="dcterms:W3CDTF">2017-09-14T11:53:00Z</dcterms:modified>
  <cp:revision>2</cp:revision>
  <dc:subject/>
  <dc:title>________________________</dc:title>
</cp:coreProperties>
</file>