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StandardWeb"/>
        <w:rPr/>
      </w:pPr>
      <w:r>
        <w:rPr>
          <w:sz w:val="27"/>
          <w:szCs w:val="27"/>
        </w:rPr>
        <w:t>Na temelju članka 108. i 109., stavak 2.  Zakona o proračunu (»Narodne novine« broj 87/08., 136/12. i 15/15.), te članka 4. i 15., stavak 3. Pravilnika o polugodišnjem i godišnjem izvještaju o izvršenju proračuna (»Narodne novine« broj 24/13.) i članka 32. Statuta Općine Berek (»Službene glasnik« broj 01/13. ), Općinsko vijeće Općine Berek na sjednici održanoj 12. rujna</w:t>
      </w:r>
      <w:r>
        <w:rPr>
          <w:color w:val="000000"/>
          <w:sz w:val="27"/>
          <w:szCs w:val="27"/>
        </w:rPr>
        <w:t xml:space="preserve"> 2017.</w:t>
      </w:r>
      <w:r>
        <w:rPr>
          <w:sz w:val="27"/>
          <w:szCs w:val="27"/>
        </w:rPr>
        <w:t xml:space="preserve"> godine donosi</w:t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I IZVJEŠTAJ O IZVRŠENJU PRORAČUNA OPĆINE BEREK ZA 2017. GODINU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1.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  <w:t xml:space="preserve">Izvršenje Općinskog proračuna Općine Berek za 2017. godinu sastoji se od: </w:t>
      </w:r>
    </w:p>
    <w:p>
      <w:pPr>
        <w:pStyle w:val="Standard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Opći dio proračuna koji čini Račun prihoda i izdataka i Račun financiranja na razini odjeljka ekonomske klasifikacije.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Posebni dio proračuna po organizacijskoj i programskoj klasifikaciji te razini odjeljka ekonomske klasifikacij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zaduživanju na domaćem i stranom tržištu novca i kapitala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korištenju proračunske zalih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danim državnim jamstvima i izdacima po državnim jamstvima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Obrazloženje ostvarenja prihoda i primitaka, rashoda i izdataka</w:t>
      </w:r>
    </w:p>
    <w:p>
      <w:pPr>
        <w:pStyle w:val="StandardWeb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2.</w:t>
      </w:r>
    </w:p>
    <w:p>
      <w:pPr>
        <w:pStyle w:val="StandardWeb"/>
        <w:rPr/>
      </w:pPr>
      <w:r>
        <w:rPr>
          <w:sz w:val="27"/>
          <w:szCs w:val="27"/>
        </w:rPr>
        <w:t>Izvršenje prihoda i rashoda te primitaka i izdataka za 2017. godinu, po ekonomskog klasifikaciji utvrđuje se u Računu prihoda i rashoda i Računu financiranja za 2017. godini, kako slijedi: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3.</w:t>
      </w:r>
    </w:p>
    <w:p>
      <w:pPr>
        <w:pStyle w:val="StandardWeb"/>
        <w:rPr/>
      </w:pPr>
      <w:r>
        <w:rPr>
          <w:sz w:val="27"/>
          <w:szCs w:val="27"/>
        </w:rPr>
        <w:t>Izvršenje rashoda i izdataka u Posebnom dijelu Općinskog proračuna Općine Berek za 2017. godinu utvrđeno je po organizacijskoj klasifikaciji, ekonomskoj klasifikaciji i programskoj klasifikaciji, kako slijedi: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jc w:val="center"/>
        <w:rPr/>
      </w:pPr>
      <w:r>
        <w:rPr>
          <w:bCs/>
          <w:sz w:val="27"/>
          <w:szCs w:val="27"/>
        </w:rPr>
        <w:t>POLUGODIŠNJE IZVRŠENJE PO ORGANIZACIJSKOJ KLASIFIKACIJI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*tablica se nalazi na kraju dokumenta*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4.</w:t>
      </w:r>
    </w:p>
    <w:p>
      <w:pPr>
        <w:pStyle w:val="StandardWeb"/>
        <w:rPr/>
      </w:pPr>
      <w:r>
        <w:rPr>
          <w:sz w:val="27"/>
          <w:szCs w:val="27"/>
        </w:rPr>
        <w:t>Polugodišnji izvještaj o izvršenju Općinskog proračuna Općine Berek (opći i posebni dio) stupa na snagu osam dana od objave u »Službenom glasniku Općine Berek«.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Klasa</w:t>
      </w:r>
      <w:r>
        <w:rPr>
          <w:i/>
          <w:iCs/>
          <w:color w:val="000000"/>
          <w:sz w:val="27"/>
          <w:szCs w:val="27"/>
        </w:rPr>
        <w:t>: 400-05/17-01/03</w:t>
      </w:r>
    </w:p>
    <w:p>
      <w:pPr>
        <w:pStyle w:val="StandardWeb"/>
        <w:rPr>
          <w:color w:val="000000"/>
        </w:rPr>
      </w:pPr>
      <w:r>
        <w:rPr>
          <w:i/>
          <w:iCs/>
          <w:sz w:val="27"/>
          <w:szCs w:val="27"/>
        </w:rPr>
        <w:t>Ur. broj: 2123/02-01-17</w:t>
      </w:r>
      <w:r>
        <w:rPr>
          <w:i/>
          <w:iCs/>
          <w:color w:val="000000"/>
          <w:sz w:val="27"/>
          <w:szCs w:val="27"/>
        </w:rPr>
        <w:t>-1</w:t>
      </w:r>
    </w:p>
    <w:p>
      <w:pPr>
        <w:pStyle w:val="StandardWeb"/>
        <w:rPr>
          <w:color w:val="000000"/>
        </w:rPr>
      </w:pPr>
      <w:r>
        <w:rPr>
          <w:i/>
          <w:iCs/>
          <w:color w:val="000000"/>
          <w:sz w:val="27"/>
          <w:szCs w:val="27"/>
        </w:rPr>
        <w:t>Berek, 12. rujna. 2017.</w:t>
      </w:r>
    </w:p>
    <w:p>
      <w:pPr>
        <w:pStyle w:val="StandardWeb"/>
        <w:jc w:val="center"/>
        <w:rPr/>
      </w:pPr>
      <w:r>
        <w:rPr>
          <w:sz w:val="27"/>
          <w:szCs w:val="27"/>
        </w:rPr>
        <w:t>OPĆINSKO VIJEĆE OPĆINE BEREK</w:t>
      </w:r>
    </w:p>
    <w:p>
      <w:pPr>
        <w:pStyle w:val="StandardWeb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Predsjednik: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Tomislav Šunjić, dipl.ing.građ.</w:t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6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0"/>
        <w:gridCol w:w="1070"/>
        <w:gridCol w:w="1701"/>
        <w:gridCol w:w="2170"/>
        <w:gridCol w:w="928"/>
        <w:gridCol w:w="937"/>
        <w:gridCol w:w="1153"/>
        <w:gridCol w:w="850"/>
        <w:gridCol w:w="1020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ind w:left="105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ĆINA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GODIŠNJI OBRAČUN PRORAČUNA OPĆINE BEREK ZA I. - VI. /2017.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BNI DI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:</w:t>
              <w:br/>
              <w:t>Programsk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/</w:t>
              <w:br/>
              <w:t>projek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Izmjene </w:t>
              <w:br/>
              <w:t xml:space="preserve">i dopun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IF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-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C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8.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 001   OPĆINSKO VIJEĆE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5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5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1.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1 Općinsko vijeće i izvršna tijel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01: Donošenje akata i mjera iz djelokruga predstavničkog, izvršnog tijela i mjesne samoupr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5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5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4.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 A100001: Predstavničko i izvršna tijela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.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.(fotogr.,graf.tisak…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og tijela, povjere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-Dan općine, prijemi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udskih postupaka-Ruža Kovače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.izd.(aranž.,cvijeće i sl.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alne pomoći trgovačkim društ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02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vršna tijela - općinski načelni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0.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prijevoz, rad na tere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au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.usluge(izdaci protokola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pć.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2         Program političkih stranak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1: Osnovne funkcije stranak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002   JEDINSTVENI UPRAVNI ODJEL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79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79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37.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1 JEDINSTVENI UPRAVNI ODJEL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4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03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3.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 - opće javne uslug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3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prema i donošenje akata iz djelokruga tije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4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03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3.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Administrativno, tehničko i stručno osoblj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29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29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će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za zdravstveno osigur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 za zapošljav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sposlen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.za prijevoz, rad na tere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-plin za ure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oškova osobama izvan radnog odn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. troškova osobama izvan radnog odn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šte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štete pravnim i fizičkim osoba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oškovi izbo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9.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tije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   Održavanje zgrada za redovno korištenj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zgrada za korištenje - domo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domo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Tekuća zaliha proračun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.prič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</w:t>
              <w:br/>
              <w:t>projekt 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,peći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 i strojevi za ostale namj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ni automobil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ovodstvene progr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003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udjele u glavnic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i prostornog uređe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2 02   VATROGASTVO I CIVILNA ZAŠTIT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3 - Javni red i sigurnost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4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štita od požara i civilne zašti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JV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na zajednica, Gorska sl…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3 GOSPODARSTV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odnos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5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razvoja gospodarstv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  Djelovanje poduzetničkog centra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jelovanje poduzetničkog centra i razvoj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uzetničkih zona-LA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   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poljopriovrede -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bvencioniranja uzgoja stok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ušt.,obrt.i malim poduzetnic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projekt 02: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osiguranja poljop.usije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.poljop.,malim i srednjim poduzet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građ. i kuć.na tem.osig.i dr.nakn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- polj.sajmovi,orači, i d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Turističke zajedni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 002 04:      KOMUNALNA INFRASTRUKTUR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94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0.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poslov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6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a objekata i uređaja komunalne</w:t>
              <w:br/>
              <w:t>infrastruktu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2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2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4.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cesta, mostova, kanala 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rugih javnih površi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(zbrinjavanje životinja…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.proizv.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i uređivanje javnih zelenih</w:t>
              <w:br/>
              <w:t xml:space="preserve">površin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 - javni rado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- javni rado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.i dijelovi za tek.i invest.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(registracija…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- fiat fiorin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uređaje i javnu rasvjet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8.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.-rekonstr. jav. rasv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 i uređaja odvod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evst.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alne usluge-vodni doprino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 i mrtvačni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mjesne va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.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fravstvene i veterinarsk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rad voditelju sajma-donačelni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 objekata vodoopskrb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drugih javnih površina (nogostup, parkiralište...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7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komunalne</w:t>
              <w:br/>
              <w:t>infrastruktu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0.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objekata i uređaj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odoopskrbe, odvodnje i projek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lokalnih cesta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0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2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poslovanj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nacije neprofitnim organizacija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.pomoći trg.društvima u jav.sektoru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zvrs.ceste-Berek-Srijedsk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razvrstana cesta Berek vinogradi-Prko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zvrstane ceste-Ruškovac-Ploščic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- domo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3.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3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.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00-7, </w:t>
              <w:br/>
              <w:t>251000-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druš.doma Šimljani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-523</w:t>
              <w:br/>
              <w:t>300000-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-4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domovima-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odvodnje-Kanalizacija 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4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gradnja kanaliz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na dokumentacija - kanalizacija 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športske dvora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5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na dokumentacija - Športska dvorana 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rometne signaliz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6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građevinski ob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.objekti-Prometna signalizacija 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8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zaštite okoliša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8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enje otp.:Odl.Johovača i recikl.odl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.pomoći trg.druš.u javnom sekt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5: JAVNE USTANOVE PREDŠKOLSKOG ODGOJ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9 - Obrazovanj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9: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predškolskog odgoja - Dječji vrtić Bere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9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gojno i administrativno tehničko osobl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(edukativni i potrošni…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usl.mala škola-voditelj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potrebe u školstv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0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potreba u školstv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građanima i kućanstvim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6: PROGRAMSKA DJELATNOST KULTU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1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u kult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heološka istraži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vjerskim zajednica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7: PROGRAMSKA DJELATNOST ŠPOR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2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ija rekreacije i športskih aktivnos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Športskog savez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9.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10 - Socijalna zaštit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3: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ocijalne skrbi i novčanih pomoć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3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novcu pojedincima i obitelj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4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Humanitarna skrb kroz udruge građan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VIDRA, dragovoljci i invalidi dom.rata i ost.udr.inv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umanitarna djelatnost Crvenog križa i Caritas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j udrugama-Folklor, Savjet mladih,Lovačka udr.i dr.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ZDRAVSTV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7-zdravstv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zdravstv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e medicinsk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unarsk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APREĐENJE STAN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6-Razvoj stanovan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boljšanje energetske učinkovitos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obiteljskih kuć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 funkcijskoj klasifikaciji u ukupnom iznosu iskazani su u tablici kako slijedi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vorni </w:t>
              <w:br/>
              <w:t>Proračun za 2017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Izmjene i dopune </w:t>
              <w:br/>
              <w:t>Proračun za 2017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 za 2018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 za 201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pće javne uslu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bra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vni red i sigurnos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Ekonomski poslo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Zaštita okoliš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Usluge unapređenja stanovanja i zajedn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Zdravstv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Rekreacija, kultura i relig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Obrazovanj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ocijalna skr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EUKUPNO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.508.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3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ugodišnji obračun Proračuna Općine Berek za 2017. godinu stupa na snagu osmog dana od objave u Službenom glasniku Općine Berek.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ugodišnji obračun Proračuna Općine Berek bit će objavljen i na internetskim stranicama Općine Berek - www.berek.hr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jednik Općinskog vijeća: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Šunjić, dipl.ing.građ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KORIŠTENJU PRORAČUNSKE ZALIH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7.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Zakonom o proračunu propisano je da se proračunom utvrđuju sredstva za</w:t>
      </w:r>
    </w:p>
    <w:p>
      <w:pPr>
        <w:pStyle w:val="Normal"/>
        <w:autoSpaceDE w:val="false"/>
        <w:rPr/>
      </w:pPr>
      <w:r>
        <w:rPr/>
        <w:t>proračunsku zalihu te da se ista koriste za nepredviđene namjene, za koje u proračunu nisu</w:t>
      </w:r>
    </w:p>
    <w:p>
      <w:pPr>
        <w:pStyle w:val="Normal"/>
        <w:autoSpaceDE w:val="false"/>
        <w:rPr/>
      </w:pPr>
      <w:r>
        <w:rPr/>
        <w:t>osigurana sredstva, ili za namjene za koje se tijekom godine pokaže da za njih nisu utvrđena</w:t>
      </w:r>
    </w:p>
    <w:p>
      <w:pPr>
        <w:pStyle w:val="Normal"/>
        <w:autoSpaceDE w:val="false"/>
        <w:rPr/>
      </w:pPr>
      <w:r>
        <w:rPr/>
        <w:t>dovoljna sredstva jer ih pri planiranju proračuna nije bilo moguće predvidje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lankom 56. Zakona o proračunu, te člankom 10. Odluke o izvršavanju proračuna Općine Berek za 2017. godinu utvrđeno je kako se koristi tekuća rezerva prorač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korištenju sredstava proračunske zalihe odlučuje načelnik, </w:t>
      </w:r>
      <w:r>
        <w:rPr>
          <w:bCs/>
        </w:rPr>
        <w:t>koji je obvezan</w:t>
      </w:r>
      <w:r>
        <w:rPr/>
        <w:t xml:space="preserve"> izvijestiti predstavničko tijelo o korištenju sredstava zali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članku 56. Zakona o proračunu («Narodne novine» br. 87/08, 136/12. i 15/15.), te 32. Statuta Općine Berek(«Službeni glasnik Općine Berek » br. 01/13), Općinsko vijeće Općine Berek utvrdilo je da se u razdoblju od 01.01. – 30.06.2017. godine proračunska zaliha  koristila 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rsta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n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5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hnički pregled i registracija vozila „Mercedes“ – za vatrogasne potre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3,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5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java izborni rezultata – dio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9,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6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iguranje fiat fiorino - d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,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8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mija osiguranja djelatnika – dio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63,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81,8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ZADUŽIVANJU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7. godin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I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32"/>
          <w:szCs w:val="32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>IZVJEŠTAJ O DANIM DRŽAVNIM JAMSTVIMA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;Times New Roman" w:ascii="TimesNewRoman,Bold-Identity-H;Times New Roman" w:hAnsi="TimesNewRoman,Bold-Identity-H;Times New Roman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0.06.2017. godine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  <w:b/>
          <w:b/>
          <w:bCs/>
          <w:sz w:val="32"/>
          <w:szCs w:val="32"/>
        </w:rPr>
      </w:pPr>
      <w:r>
        <w:rPr>
          <w:rFonts w:cs="TimesNewRoman-Identity-H;Times New Roman" w:ascii="TimesNewRoman-Identity-H;Times New Roman" w:hAnsi="TimesNewRoman-Identity-H;Times New Roman"/>
          <w:b/>
          <w:bCs/>
          <w:sz w:val="32"/>
          <w:szCs w:val="32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/>
      </w:pPr>
      <w:r>
        <w:rPr>
          <w:rFonts w:cs="TimesNewRoman-Identity-H;Times New Roman" w:ascii="TimesNewRoman-Identity-H;Times New Roman" w:hAnsi="TimesNewRoman-Identity-H;Times New Roman"/>
        </w:rPr>
        <w:t>Općinsko vijeće Općine Berek je utvrdilo da Općina Berek nije izdavala jamstva i nije se zaduživala na tržištu novca i kapitala, u razdoblju od 01.01. do 30.06.2017. godine.</w:t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NewRoman-Identity-H;Times New Roman" w:ascii="TimesNewRoman-Identity-H;Times New Roman" w:hAnsi="TimesNewRoman-Identity-H;Times New Roman"/>
        </w:rPr>
        <w:tab/>
        <w:tab/>
        <w:tab/>
        <w:tab/>
        <w:tab/>
        <w:tab/>
      </w:r>
      <w:r>
        <w:rPr/>
        <w:t>PREDSJEDNIK OPĆINSKOG VIJEĆA:</w:t>
      </w:r>
    </w:p>
    <w:p>
      <w:pPr>
        <w:pStyle w:val="Normal"/>
        <w:autoSpaceDE w:val="false"/>
        <w:ind w:left="4248" w:firstLine="708"/>
        <w:rPr/>
      </w:pPr>
      <w:r>
        <w:rPr/>
        <w:t xml:space="preserve">    </w:t>
      </w:r>
      <w:r>
        <w:rPr/>
        <w:t>Tomislav Šunjić, dipl.ing.građ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rPr>
          <w:rFonts w:ascii="TimesNewRoman-Identity-H;Times New Roman" w:hAnsi="TimesNewRoman-Identity-H;Times New Roman" w:cs="TimesNewRoman-Identity-H;Times New Roman"/>
        </w:rPr>
      </w:pPr>
      <w:r>
        <w:rPr>
          <w:rFonts w:cs="TimesNewRoman-Identity-H;Times New Roman" w:ascii="TimesNewRoman-Identity-H;Times New Roman" w:hAnsi="TimesNewRoman-Identity-H;Times New Roman"/>
        </w:rPr>
      </w:r>
    </w:p>
    <w:tbl>
      <w:tblPr>
        <w:tblW w:w="9747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134"/>
        <w:gridCol w:w="1134"/>
        <w:gridCol w:w="141"/>
        <w:gridCol w:w="851"/>
        <w:gridCol w:w="283"/>
        <w:gridCol w:w="426"/>
        <w:gridCol w:w="566"/>
        <w:gridCol w:w="426"/>
        <w:gridCol w:w="283"/>
        <w:gridCol w:w="993"/>
        <w:gridCol w:w="1276"/>
      </w:tblGrid>
      <w:tr>
        <w:trPr>
          <w:trHeight w:val="2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NA BER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UGODIŠNJI OBRAČUN PRPRAČUNA OPĆINE BEREK - I. - VI. / 2017.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ĆI DIO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-2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-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39.5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3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05.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72.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66.2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4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3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3.6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9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0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- VIŠAK/MANJ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.9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ZADUŽIVANJE/FINANCIR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. RASPOLOŽIVA SREDSTVA IZ PRETHODNIH GODINA (VIŠAK PRIHODA I REZERVIRANJ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141.1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izv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1.1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.7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IHODA / IZDAT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la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vršenje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 izv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-2016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VI-2017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´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9.5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23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105.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72.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ore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.7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.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.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i prirez na dohod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9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.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6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nesamostalnog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9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6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samostalnih djelat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imovine i imovinskih p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kapit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at poreza i prireza na dohodak po godišnjoj prija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imovi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ni porezi na imovinu-Porez na kuće za odm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emeni porezi na imovinu-Porez na promet nekret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robu i u 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otrošnju alkoh.i bezalk.pić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tvrtku odnosno naziv tvrt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.0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5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5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.6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oći iz proraču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.6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.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iz prorač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6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4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d izvanpror.koris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teznih kam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.9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9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koncesi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kupa i iznajmljivanja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korištenje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 od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administrativnih pristojbi i po posebnim propis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.9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5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e (upravne) pristoj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ske, gradske i općinske pristojbe i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pravne pristojbe i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pristojbe i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im propis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4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7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vodnog gospodars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šu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pri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i doprinosi i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alni doprinos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ključ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7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koje proračuni i proračunski korisnici ostvare obavljanjem poslova na tržištu (vlastiti prihod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uženih uslu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, upravne mjere i ost.pri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 i upravne mj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e mj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od prodaje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proizvodn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mater.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građevinskih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eni objek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66.2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44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3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33.6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.6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6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.3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4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7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osiguranje u slučaju nezaposle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.7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95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55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.7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7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4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i i dijelovi za tekuće i investicijsko održav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.8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.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.osobama izvan rad.od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4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. i izvršnih tijela, povjerenstava i slič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automob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udskih postup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.,obrt.,malim i srednjim poduzet.izvan javnog se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 i obrtnic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g prorač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9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9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7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7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.prič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trgovačkim društv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nabavu nefinancijsk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.7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9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0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4.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proizveden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a za poduzet.zonu i pročista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7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9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2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.4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-domo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,željeznice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9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alne progra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-domo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ljene glavnice zajm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glavnice zajmova danih bank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at zajmova danih kreditnim institucijama u javnom sekt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lastiti izv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141.1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1.1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/manjak prih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1.1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k prih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.1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-Identity-H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-Identity-H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hd w:fill="666699" w:val="clear"/>
      <w:spacing w:before="280" w:after="280"/>
    </w:pPr>
    <w:rPr>
      <w:color w:val="FFFFFF"/>
    </w:rPr>
  </w:style>
  <w:style w:type="paragraph" w:styleId="Xl70">
    <w:name w:val="xl70"/>
    <w:basedOn w:val="Normal"/>
    <w:qFormat/>
    <w:pPr>
      <w:shd w:fill="666699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u w:val="single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83">
    <w:name w:val="xl28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288">
    <w:name w:val="xl288"/>
    <w:basedOn w:val="Normal"/>
    <w:qFormat/>
    <w:pPr>
      <w:spacing w:before="280" w:after="280"/>
    </w:pPr>
    <w:rPr>
      <w:rFonts w:ascii="Arial" w:hAnsi="Arial" w:cs="Arial"/>
      <w:color w:val="C00000"/>
    </w:rPr>
  </w:style>
  <w:style w:type="paragraph" w:styleId="Xl289">
    <w:name w:val="xl289"/>
    <w:basedOn w:val="Normal"/>
    <w:qFormat/>
    <w:pPr>
      <w:spacing w:before="280" w:after="280"/>
    </w:pPr>
    <w:rPr>
      <w:rFonts w:ascii="Arial" w:hAnsi="Arial" w:cs="Arial"/>
      <w:color w:val="C00000"/>
    </w:rPr>
  </w:style>
  <w:style w:type="paragraph" w:styleId="Xl290">
    <w:name w:val="xl290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293">
    <w:name w:val="xl29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294">
    <w:name w:val="xl294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298">
    <w:name w:val="xl298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99">
    <w:name w:val="xl29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  <w:b/>
      <w:bCs/>
      <w:color w:val="C00000"/>
      <w:sz w:val="16"/>
      <w:szCs w:val="16"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cs="Arial"/>
      <w:color w:val="C00000"/>
      <w:sz w:val="16"/>
      <w:szCs w:val="16"/>
    </w:rPr>
  </w:style>
  <w:style w:type="paragraph" w:styleId="Xl306">
    <w:name w:val="xl306"/>
    <w:basedOn w:val="Normal"/>
    <w:qFormat/>
    <w:pPr>
      <w:spacing w:before="280" w:after="280"/>
    </w:pPr>
    <w:rPr>
      <w:rFonts w:ascii="Arial" w:hAnsi="Arial" w:cs="Arial"/>
      <w:color w:val="C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4:00Z</dcterms:created>
  <dc:creator>opčina berek</dc:creator>
  <dc:description/>
  <cp:keywords/>
  <dc:language>en-US</dc:language>
  <cp:lastModifiedBy>Sanela</cp:lastModifiedBy>
  <cp:lastPrinted>2016-09-28T14:57:00Z</cp:lastPrinted>
  <dcterms:modified xsi:type="dcterms:W3CDTF">2017-10-30T11:10:00Z</dcterms:modified>
  <cp:revision>20</cp:revision>
  <dc:subject/>
  <dc:title>Na temelju članka 108</dc:title>
</cp:coreProperties>
</file>