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rFonts w:eastAsia="Times New Roman"/>
          <w:sz w:val="20"/>
        </w:rPr>
        <w:t xml:space="preserve"> 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438279784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0"/>
          <w:szCs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JELOVARSKO-BILO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OPĆINA  BEREK</w:t>
      </w:r>
    </w:p>
    <w:p>
      <w:pPr>
        <w:pStyle w:val="Heading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LASA: 406-01/17-01/01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RBROJ: 2123/02-02-17-0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rek, 12. rujna 2017. g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ijeloteksta21"/>
        <w:spacing w:lineRule="auto" w:line="24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Na temelju članka 28. Zakona o javnoj nabavi (''Narodne novine'' br. 120/2016), u skladu sa Proračunom općine Berek te člankom 47. Statuta Općine Berek (''Službeni glasnik Općine Berek'' br. 02/09), načelnik Općine Berek dana 12. rujna 2017. godine donosi slijedeći: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LAN NABAVE ZA 2017. GODINU</w:t>
      </w:r>
    </w:p>
    <w:p>
      <w:pPr>
        <w:pStyle w:val="Normal"/>
        <w:ind w:left="5672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Izmjene i dopune br. 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Nabava roba, usluga i radova u 2017. god. ostvaruje se po osiguranim sredstvima u Proračunu Općine Berek za 2017. godinu sukladno zakonskim odredbama  Zakona o javnoj nabavi (''Narodne novine'' br. 120/2016), te Zakona o komunalnom gospodarstvu (''Narodne novine'' br. 26/03- pročišćeni tekst, 82/04., 110/04., 178/04., 38/09., 79/09. i 49/11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Članak 2. Plana nabave za 2017. godinu mijenja se i glasi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Ovim Planom nabave utvrđuje se nabava roba, usluga i radova za 2017. godinu i to: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671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4"/>
        <w:gridCol w:w="3176"/>
        <w:gridCol w:w="935"/>
        <w:gridCol w:w="1559"/>
        <w:gridCol w:w="1559"/>
        <w:gridCol w:w="1843"/>
        <w:gridCol w:w="1418"/>
        <w:gridCol w:w="1701"/>
        <w:gridCol w:w="271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u Planu Proračuna - kon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panje ugovora o javnoj nabavi ili okvirnog sporaz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početak postup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, 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t-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– edukativni materijal za malu škol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, 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– izborni materijal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, 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edski materijal i ostali mater.rasho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3 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plin za opć. ure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gorivo za kosilice, traktor, fiat fior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gorivo fiat alb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– električna energija općinske zgr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 – javna rasvjeta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ja-el.energija mrtvačnica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ja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.i dij.za tek.i inv.(žarulje, tiple, čavli, žica, pur pjena, boja, razređivač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žarulje, tiple, čavli, žica, pur pjena, boja, razređivač, cement, kreč,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 kamen, pjesak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 flav, ulje, zemlja, cvijeće, armatura, čavli, pur pjena, boja, željezo,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 žarulje, grla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.i dij.za tek.i inv.(pijesak, cement, kreč, zemlja, cvijeće……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.i dij.za tek.i inv.(pijesak, cement, kreč, ……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 za tek. I invest.odr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(auto gume…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an inventa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an inventa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(koš za smeće…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b/>
                <w:sz w:val="18"/>
                <w:szCs w:val="18"/>
              </w:rPr>
              <w:t>Sitan invent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69,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…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-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oš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telefona, pošte i prijevo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, Zahtjev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ištenj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popravak prijevznih sredsta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.i inv.održavanja-ured Ber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sluge tek.i inv.održavanja-domovi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i radovi, molerski, vodoinstalaterski i održavanje opre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nerazvrszane ces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, prijevo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nerazvrszane ces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tro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nerazvrszane ces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snije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park Berek (servis parka proljeće i jes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.tek.i inv.održ.- uređenje površina oko domova (nasipavanje, malčiranje,ravnanje, čišćenje, odvoz šute, betoniranje, ugradnja armatur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zvonici i površine oko zvonika, trokutovi i raspela – nasipavanje i košnja oko raspela, popravak raspela i zvon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strojevi i fiat fior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.i inv.održ.javne rasvet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on o komunaln.gosp.-Odluka o komunalnim dj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sluge tek.i inv.održ.groblja – šišanje tuja, uređenje ograde, staza na groblju, čišćenje snijega, prskanje staza na groblju i sl.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sl.tek.i inv.održ.-mjesna vaga-sajam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ograde, barijera, servis v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/>
            </w:pPr>
            <w:r>
              <w:rPr>
                <w:sz w:val="18"/>
                <w:szCs w:val="18"/>
              </w:rPr>
              <w:t>Usl.tek.i inv.održ.-precrpna stanic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, popravke i s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.tek.i inv.održ.-čišćenje nogostupa os snijega, krpanje asfalta, tarupiranje, prskanje protiv koro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tekućeg i inv.održav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miran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miran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, tv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.-objav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asa, čestitki, natječaja, web dom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ve kandidacijskih lista i dr.za izbo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ve, oglasi i s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 promidžbe i informir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31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krba vod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z smeća domovi, groblja, zeleni otok i stakl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privredna nakna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 odlagalište Mlins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e usluge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tizacija, dezinsekci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lektu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honorari i ugovori o djel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9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dvjetnika i savjetov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geodetskih elaborata, iskoličenja, parcelizacije-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je katastaskog plana, posjedovni listovi 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,31,66,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usluge 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recenzija i elaborata o procjeni nekretn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zvješća fisalne odgovorno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web aplikacije „Savjetovanje s javnosšću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da Plana gospodarenja otpad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i o obavljanju poslova izrade evidencija i praćenja proračuna  vezano za financijsko poslovanje općine (poljoprivredno zemljište, evidencija groblja, poslovnih prostora, proračunske evidecije , izrada troškovnika, natječajne dokumentacijei sl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lektualne usluge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ažuriranja računalnih baza, usluge razvoja softwera i ostale računalne uslug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8</w:t>
            </w:r>
          </w:p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ne usluge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,30,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robe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28,30,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 -konzumaci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16.8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acija</w:t>
            </w:r>
          </w:p>
          <w:p>
            <w:pPr>
              <w:pStyle w:val="Sadrajitablic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,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čnala, kalkulatori, kopir aparat, stolice i stolovi, ormari)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,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održavanje i zaštitu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ći, klima, vatr.apar…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3,70,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aji, strojevi i oprema za ostale namjene (kosilice, ralica za snijeg i sl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računalne programe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k, plaće, …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 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gradnja vodovoda-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ac Potok-Ruškov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banj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ac 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cesta – cesta Ruškovac-Plošč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male vrijednosti čl.14.Zakona o javnoj nabavi – 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Nakon objave rezultata natječaja za mjeru 7.2.2. Program ruralnog razvit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u d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potpis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gradnja cesta – Berek-Srijedsk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nabava  čl.12 ZJ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panj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 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ceste Berek-Prk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avna nabava  čl.12 ZJ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Žuc i Općina, sufinanciranj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panj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 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jesnog doma u Šimljanik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0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nabava  čl.12. st 1. ZJ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01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08.20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a ulaganja-mjesni dom u Bereku</w:t>
            </w:r>
          </w:p>
          <w:p>
            <w:pPr>
              <w:pStyle w:val="Sadrajitablic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nj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gradnja kanalizacije  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elje Berek- projek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žujak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ac 2017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športske dvorane- Projektna dokumentacija</w:t>
            </w:r>
          </w:p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nj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banj 2017.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  <w:p>
            <w:pPr>
              <w:pStyle w:val="Sadrajitablic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prometne signalizaci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 – čl.12. st.1. ZJN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banj 20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banj 2017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autoSpaceDE w:val="false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ostupak nabave za robu, radove i usluge u vrijednosti 70.000,00 i više kn bez PDV-a provodit će Povjerenstvo za provedbu postupka kojega će imenovati Načelnik Općine Berek. Evidencijski broj javne nabave bit će dodijeljen u slučaju provođenja javnog nadmetanj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vaj Plan nabave može se mijenjati ili dopunjavati ovisno o osiguranju financijskih sredstava ili u slučaju naknadno donesenih propisa iz područja javne nabave ili promjene programa Općine Ber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Ovaj Plan nabave – 2. Izmjene i dopune, sastavni je dio Proračuna Općine Berek za 2017. godinu, a objavit će se u ''Službenom glasniku Općine Berek'', te stupa na snagu danom donošenj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Ovaj Plan objavit će se na internetskoj stranici Općine Berek -  </w:t>
      </w:r>
      <w:hyperlink r:id="rId4">
        <w:r>
          <w:rPr>
            <w:rStyle w:val="InternetLink"/>
            <w:color w:val="000000"/>
            <w:sz w:val="20"/>
            <w:szCs w:val="20"/>
          </w:rPr>
          <w:t>www.berek.h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to Tonković, v.r. </w:t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8:00Z</dcterms:created>
  <dc:creator>Općina Mače</dc:creator>
  <dc:description/>
  <cp:keywords/>
  <dc:language>en-US</dc:language>
  <cp:lastModifiedBy>Sanela Kos</cp:lastModifiedBy>
  <cp:lastPrinted>2017-10-27T13:36:00Z</cp:lastPrinted>
  <dcterms:modified xsi:type="dcterms:W3CDTF">2017-10-27T11:49:00Z</dcterms:modified>
  <cp:revision>17</cp:revision>
  <dc:subject/>
  <dc:title>                             </dc:title>
</cp:coreProperties>
</file>