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3"/>
        <w:gridCol w:w="4003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BER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SKO VIJEĆE BEREK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ind w:left="567" w:right="424" w:hanging="0"/>
        <w:rPr/>
      </w:pPr>
      <w:r>
        <w:rPr/>
        <w:t>Klasa: 400-08/17-01/01</w:t>
      </w:r>
    </w:p>
    <w:p>
      <w:pPr>
        <w:pStyle w:val="Normal"/>
        <w:ind w:left="567" w:right="424" w:hanging="0"/>
        <w:rPr/>
      </w:pPr>
      <w:r>
        <w:rPr/>
        <w:t>Urbroj: 2123/02-01-17-03</w:t>
      </w:r>
    </w:p>
    <w:p>
      <w:pPr>
        <w:pStyle w:val="Normal"/>
        <w:ind w:left="567" w:right="424" w:hanging="0"/>
        <w:rPr/>
      </w:pPr>
      <w:r>
        <w:rPr/>
        <w:t>Berek, 12. rujna 20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a temelju članka 39. Zakona o proračunu (NN RH 87/08.,136/12., i 15/15.) i članka 32. Statuta općine Berek, Općinsko vijeće Berek na sjednici održanoj 12. rujna 2017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LUKU O 2. IZMJENAMA I DOPUNAMA PRORAČU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ĆINE BEREK ZA 2017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U Proračunu Općine Berek za 2017. godinu članak 1. mijenja se i glasi:</w:t>
      </w:r>
    </w:p>
    <w:p>
      <w:pPr>
        <w:pStyle w:val="Normal"/>
        <w:jc w:val="both"/>
        <w:rPr/>
      </w:pPr>
      <w:r>
        <w:rPr/>
        <w:t>Izmjene i dopune Proračuna Općine Berek za 2017. godinu sastoje se od Općeg i Posebnog  dijela te Razvojnih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mjene i dopune Proračuna Općine Berek za 2017. godinu čin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)  Račun prihoda i rasho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 zaduži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položiva sredstva iz prethodnih god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o kako slijedi:</w:t>
      </w:r>
    </w:p>
    <w:tbl>
      <w:tblPr>
        <w:tblW w:w="16487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0"/>
        <w:gridCol w:w="1438"/>
        <w:gridCol w:w="533"/>
        <w:gridCol w:w="2019"/>
        <w:gridCol w:w="1208"/>
        <w:gridCol w:w="776"/>
        <w:gridCol w:w="783"/>
        <w:gridCol w:w="225"/>
        <w:gridCol w:w="188"/>
        <w:gridCol w:w="1550"/>
        <w:gridCol w:w="703"/>
        <w:gridCol w:w="649"/>
        <w:gridCol w:w="691"/>
        <w:gridCol w:w="122"/>
        <w:gridCol w:w="527"/>
        <w:gridCol w:w="493"/>
        <w:gridCol w:w="198"/>
        <w:gridCol w:w="649"/>
        <w:gridCol w:w="92"/>
        <w:gridCol w:w="142"/>
        <w:gridCol w:w="507"/>
        <w:gridCol w:w="110"/>
        <w:gridCol w:w="21"/>
        <w:gridCol w:w="649"/>
      </w:tblGrid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ĆINA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K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ZMJENE I DOPUNE PRORAČUNA OPĆINE BEREK ZA 2017. GODINU</w:t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EBNI DIO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fra:</w:t>
              <w:br/>
              <w:t>Programsk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2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/</w:t>
              <w:br/>
              <w:t>projek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fr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roračuna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ećanje/</w:t>
              <w:br/>
              <w:t>smanjenej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Izmjene </w:t>
              <w:br/>
              <w:t xml:space="preserve">i dopune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-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or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IF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ČUN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RASHODA I IZDATAK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. god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. god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ks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KUPNO RASHODI I IZDACI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43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43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RAZDJEL  001   OPĆINSKO VIJEĆE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5.5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.5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7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1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1 01 Općinsko vijeće i izvršna tijel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1- opće javne uslug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001: Donošenje akata i mjera iz djelokruga predstavničkog, izvršnog tijela i mjesne samouprav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5.5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5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1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2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 A100001: Predstavničko i izvršna tijela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4.5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4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5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.5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.(fotogr.,graf.tisak…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5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rad predstavničkog tijela, povjere…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-Dan općine, prijemi…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ar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6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oškovi sudskih postupak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.izd.(aranž.,cvijeće i sl.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8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ekuće donacije u novc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pomoć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86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apitalne pomoći trgovačkim društvi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1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A100002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vršna tijela - općinski načelnik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91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21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 (bruto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dravstveno osiguran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posleni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za prijevoz, rad na teren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troškova zaposleni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an inventar i auto gum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. i invest. održa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aut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prezentaci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esp.usluge(izdaci protokola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opć. Proračun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2         Program političkih stranak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5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2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A10001: Osnovne funkcije stranak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5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5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5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5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1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8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ekuće donacije u novc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.5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5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RAZDJEL 002   JEDINSTVENI UPRAVNI ODJEL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979.5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51.5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928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GLAVA 002 01 JEDINSTVENI UPRAVNI ODJEL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403.5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81.5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2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1 - opće javne uslug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3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prema i donošenje akata iz djelokruga tijel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EEECE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16"/>
                <w:szCs w:val="16"/>
              </w:rPr>
              <w:t>1.403.5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EEECE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16"/>
                <w:szCs w:val="16"/>
              </w:rPr>
              <w:t>-81.5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EEECE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16"/>
                <w:szCs w:val="16"/>
              </w:rPr>
              <w:t>1.32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    Administrativno, tehničko i stručno osoblj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29.5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43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86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.5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.5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će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5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 za zdravstveno osiguran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 za zapošljavan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sposleni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.za prijevoz, rad na teren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vršavanje zaposlenik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troškova zaposleni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.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-plin za ured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, radna i zaštitna odjeća i obuć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5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. i invest. održa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nine i najamn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inarsk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telektualne i osobn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8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5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troškova osobama izvan radnog odn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. troškova osobama izvan radnog odn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9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emije osigur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ar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ojbe i naknad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financijsk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rske usluge i usluge platnog promet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financijsk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gradskom proračun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tali rashodi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a štet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štete pravnim i fizičkim osoba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roškovi izbor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EEECE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16"/>
                <w:szCs w:val="16"/>
              </w:rPr>
              <w:t>16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EEECE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16"/>
                <w:szCs w:val="16"/>
              </w:rPr>
              <w:t>-38.5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EEECE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EECE1"/>
                <w:sz w:val="16"/>
                <w:szCs w:val="16"/>
              </w:rPr>
              <w:t>130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8.5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8.5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.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1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sluge promidžbe i informir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.5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9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1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9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knade za rad predstavničkih tijel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1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4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          Održavanje zgrada za redovno korištenj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zgrada za korištenje - domov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an inventar i auto gum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domov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     Tekuća zaliha proračun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anred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8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edviđeni rashodi do visine pror.prič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</w:t>
              <w:br/>
              <w:t>projekt 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dugotrajn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2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redska oprema i namještaj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 za održavanje i zaštitu - klima,peći…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i i strojevi za ostale namje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ni automobil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materijalna proizvedena imovin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1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26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laganja u računovodstvene program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1003 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ci za financijsku imovin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ci za udjele u glavnic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materijalna proizvedena imovin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i prostornog uređe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2 02   VATROGASTVO I CIVILNA ZAŠTIT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3 - Javni red i sigurnost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 100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4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štita od požara i civilne zaštit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4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snovna djelatnost JVP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4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unutar opće držav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4 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na zajednica, Gorska sl…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unutar opće držav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unutar opće držav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3 GOSPODARSTVO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OSPODARSTVO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3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9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4 - Ekonomski odnosi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 100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5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ticanje razvoja gospodarstva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3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9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5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      Djelovanje poduzetničkog centra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Djelovanje poduzetničkog centra i razvoj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duzetničkih zona-LAG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a imovina - prirodna bogatstv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ljišt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Tekući       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ticanje poljopriovrede -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 1005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1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bvencioniranja uzgoja stok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 trg.društ.,obrt.i malim poduzetnici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.poljop.,malim i srednjim poduzet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 1005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Tekući projekt 02: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nje poljoprivrede - sufinanciranje osiguranja poljop.usijev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.poljop.,malim i srednjim poduzet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.poljop.,malim i srednjim poduzet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građ. i kućanstvima na temelju osig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građ. i kućanstvima na temelju osig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.građ. i kuć.na tem.osig.i dr.nakn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5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e - polj.sajmovi,orači, i dr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9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.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sluge promidžbe i informir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3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akupnine i najamn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6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8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ekuće donacije u novc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67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5 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7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jelovanje Turističke zajednic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ar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 002 04:      KOMUNALNA INFRASTRUKTUR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856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857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4 - Ekonomski poslovi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6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a objekata i uređaja komunalne</w:t>
              <w:br/>
              <w:t>infrastruktur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2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cesta, mostova, kanala 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7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7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rugih javnih površin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inarske usluge(zbrinjavanje životinja…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.proizv.dugotrajn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đevinski objekt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i uređivanje javnih zelenih</w:t>
              <w:br/>
              <w:t xml:space="preserve">površina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 (bruto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 - javni radov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dravstveno osiguran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posleni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- javni radov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.i dijelovi za tek.i invest.održ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 i auto gum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(registracija…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9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emije osiguranja - fiat fiorino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 za proizvedenu nefinancijsku imovin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i, strojevi i oprema za ost.namje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uređaje i javnu rasvjet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.održ.-rekonstr. jav. rasv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 za proizvedenu nefinancijsku imovin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đevinski objekt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5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 i uređaja odvodn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evst.održa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-vodni doprinos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 i mrtvačnic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.održa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 za održavanje i zaštitu - kli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i, strojevi i oprema za ost.namje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mjesne va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.održa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fravstvene i veterinarsk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za rad voditelju sajma-donačelnik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 objekata vodoopskrb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.održa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drugih javnih površina (nogostup, parkiralište...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.održa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i, strojevi i oprema za ost.namje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7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objekata i uređaja komunalne</w:t>
              <w:br/>
              <w:t>infrastruktur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8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8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zgradnja objekata i uređaja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1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odoopskrbe, odvodnje i projekat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đevinski objekt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lokalnih cesta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31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31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2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poslovanja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e donacije neprofitnim organizacija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.pomoći trg.društvima u jav.sektoru projekt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1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1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.proizv.dugotrajn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1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1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1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1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razvrs.ceste-Berek-Srijedska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zvrstana cesta Berek vinogradi-Prkos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zvrstane ceste-Ruškovac-Ploščic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objekata - domov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21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21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3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1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1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.proizv.dugotrajne imovi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00-7, </w:t>
              <w:br/>
              <w:t>251000-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druš.doma Šimljanik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domovi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-523</w:t>
              <w:br/>
              <w:t>300000-5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datna ulag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-4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domovima-Berek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objekata i uređaja odvodnje-Kanalizacija Berek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4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domovi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datna ulag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kanaliza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na dokumentacija - kanalizacija Berek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športske dvoran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5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domovi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objekt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na dokumentacija - Športska dvorana Berek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prometne signaliza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6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domovi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.objekti-Prometna signalizacija Berek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8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rogram zaštite okoliša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8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ospodarenje otp.:Odl.Johovača i recikl.odl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pomoć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.pomoći trg.druš.u javnom sektor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5: JAVNE USTANOVE PREDŠKOLSKOG ODGOJ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9 - Obrazovanj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9: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predškolskog odgoja - Dječji vrtić Berek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9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9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 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gojno i administrativno tehničko osobl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(edukativni i potrošni…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usl.mala škola-voditelj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. i unutar opće držav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gradskom proračun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0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e potrebe u školstv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0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9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financiranje potreba u školstv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. i unutar opće držav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gradskom proračun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.i kuć.na tem.osig.i dr.nakn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naknade građanima i kućanstvima iz pror. (škol.kuhinja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knade građanima i kućanstvima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6: PROGRAMSKA DJELATNOST KULTUR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8 - Rekreacija, kultura i religij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1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javnih potreb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1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e u kultur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1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rheološka istraži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luge telefona, pošte i prijevoz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luge promidžbe i informir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unutar opće držav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gradskom proračun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1 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vjerskim zajednica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7: PROGRAMSKA DJELATNOST ŠPORT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8 - Rekreacija, kultura i religij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2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rganizacija rekreacije i športskih aktivnost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2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snovna djelatnost Športskog savez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8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SKA DJELATNOST SOCIJALNE SKRB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7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7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10 - Socijalna zaštit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rogram 13: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socijalne skrbi i novčanih pomoć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3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7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u novcu pojedincima i obitelji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naknade građanima i kućanstvima iz pror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građanima i kućanstvi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4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Humanitarna skrb kroz udruge građana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4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VIDRA, dragovoljci i invalidi dom.rata i ost.udr.inv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4 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umanitarna djelatnost Crvenog križa i Caritas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5 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ticaj udrugama-Folklor, Savjet mladih,Lovačka udr.i dr.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SKA DJELATNOST ZDRAVSTVO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lasifikacija:07-zdravstvo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1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javnih potreba u zdravstv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5 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7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će medicinsk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5.000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5.000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unarsk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NAPREĐENJE STAN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lasifikacija:06-Razvoj stanovan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1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boljšanje energetske učinkovitost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5 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nova obiteljskih kuć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po funkcijskoj klasifikaciji u ukupnom iznosu iskazani su u tablici kako slijedi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roračuna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ećanje/</w:t>
              <w:br/>
              <w:t>smanjenje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Izmjene i dopune Proračun za 2017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Opće javne uslug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9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9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4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Obran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Javni red i sigurnost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Ekonomski poslov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Zaštita okoliš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Usluge unapređenja stanovanja i zajedn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Zdravstvo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Rekreacija, kultura i religij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Obrazovanj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Socijalna skrb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EUKUPNO: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7.435.00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7.435.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lanak 3.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mjene i dopune Proračuna Općine Berek za 2017. godinu stupaju na snagu osam dana od objave u Službenom glasniku Općine Berek i objavit će se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www.berek.hr.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jednik Općinskog vijeća: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slav Šunjić, dipl.ing.građ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NA BEREK</w:t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ZMJENE I DOPUNE PRORAČUNA OPĆINE BEREK ZA 2017. GOD.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ĆI DIO  </w:t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račun 2017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ećanje/</w:t>
              <w:br/>
              <w:t>smanje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Izmjene</w:t>
              <w:br/>
              <w:t xml:space="preserve"> i dopune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.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3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. RAČUN PRIHODA I RASHODA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slovanj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35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9.67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05.32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nefinancijske imovin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31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31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04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04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LIKA - VIŠAK/MANJAK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9.67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9.67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. RAČUN ZADUŽIVANJA/FINANCIRANJA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ici od financijske imovine i zaduživanj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O ZADUŽIVANJE/FINANCIRANJ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. RASPOLOŽIVA SREDSTVA IZ PRETHODNIH GODINA (VIŠAK PRIHODA I REZERVIRANJA)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9.67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9.67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iti izvori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67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674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IŠAK/MANJAK + NETO ZADUŽIVANJA/FINANCIRANJA + RASPOLOŽIVA SREDSTVA IZ PRETHODNIH GODINA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PRIHODA / IZDATAK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roračun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eć./smanjenje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Izmjene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fra  izvora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´4/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3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. RAČUN PRIHODA I RASHODA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hodi poslovanj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235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129.67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105.32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orez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8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9.67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.32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ez i prirez na dohodak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9.67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.32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ezi na imovinu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ezi na robu i u slug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od ostalih subjekata unutar opće držav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52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52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moći iz proračuna 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87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87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od ostalih subjekata unutar opće držav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imovin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financijske imovin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nefinancijske imovin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administrativnih pristojbi i po posebnim propisim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ivne (upravne) pristojb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 posebnim propisim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unalni doprinosi i naknad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prihodi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koje proračuni i proračunski korisnici ostvare obavljanjem poslova na tržištu (vlastiti prihodi)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zn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zne, upravne mjere i ost.prih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zne i upravne mjer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prihodi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hodi od prodaje nefinancijske imovin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proizvodne imovin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mater. imovin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proizvedene dugotrajne imovin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građevinskih objekat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poslovanj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531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531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.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.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n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.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.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55.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5.5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3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poslenim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32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9.5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2.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tr.osobama izvan rad.odn.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.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.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financijski rashodi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 trg.dr.,obrt.,malim i srednjim poduzet.izvan javnog sek.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5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.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5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.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anredni rashodi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donacij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.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nabavu nefinancijske imovin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904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904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proizvedene imovin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a imovina - prirodna bogatstv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84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84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đevinski objekti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9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9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materijalna proizvedena imovin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.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tna ulaganj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.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.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. RAČUN ZADUŽIVANJA/FINANCIRANJA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mici od financijske imovine i zaduživanj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ljene glavnice zajmov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ici glavnice zajmova danih bankam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lastiti izvori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9.67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9.674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 poslovanj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67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674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šak/manjak prihod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67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67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ak prihoda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7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74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fra izvora:</w:t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  Opći prihodi i primici</w:t>
            </w:r>
          </w:p>
        </w:tc>
        <w:tc>
          <w:tcPr>
            <w:tcW w:w="42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 6413,6414, 6421, 651,6513, 6514, 6819, 68, 64229, 6423,643, 64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  Doprinosi</w:t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  Vlastiti prihodi</w:t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Prihodi za posebne namjene</w:t>
            </w:r>
          </w:p>
        </w:tc>
        <w:tc>
          <w:tcPr>
            <w:tcW w:w="42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2-6524, 6531, 6532, 65129, 64299, 64222, 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  Pomoći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 632, 633, 634, 635, 636, 638</w:t>
            </w:r>
          </w:p>
        </w:tc>
        <w:tc>
          <w:tcPr>
            <w:tcW w:w="2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  Donacije </w:t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  Prihodi od prodaje ili zamjene nefinancijske imovine</w:t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  Namjenski primici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-81,82, 83, 84, 85, </w:t>
            </w:r>
          </w:p>
        </w:tc>
        <w:tc>
          <w:tcPr>
            <w:tcW w:w="2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lanak 2.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upno iskazani izdaci Proračuna Općine Berek za 2017. godinu u ukupnom iznosu od 7.435.000,00 kn iskazani su po organizacijskoj, ekonomskoj, programskoj 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funkcijskoj klasifikaciji u Posebnom dijelu proračuna (Tablica: Proračun Općine Berek za 2017. godinu - Posebni dio) kako slijedi: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8:00Z</dcterms:created>
  <dc:creator>OPĆINA</dc:creator>
  <dc:description/>
  <dc:language>en-US</dc:language>
  <cp:lastModifiedBy>Sanela</cp:lastModifiedBy>
  <cp:lastPrinted>2015-12-16T10:58:00Z</cp:lastPrinted>
  <dcterms:modified xsi:type="dcterms:W3CDTF">2017-10-30T11:08:00Z</dcterms:modified>
  <cp:revision>2</cp:revision>
  <dc:subject/>
  <dc:title>R E P U B L I K A     H R V A T S K A</dc:title>
</cp:coreProperties>
</file>