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674915355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REPUBLIKA HRVATSK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BJELOVARSKO-BILOGORSKA ŽUPANIJA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                </w:t>
      </w:r>
      <w:r>
        <w:rPr>
          <w:b w:val="false"/>
          <w:i/>
          <w:iCs/>
        </w:rPr>
        <w:t>OPĆINA B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OPĆINSKO VIJEĆ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>
          <w:i/>
          <w:iCs/>
        </w:rPr>
        <w:t>KLASA: 021-05/16-01/01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hr-HR" w:eastAsia="en-US"/>
        </w:rPr>
      </w:pPr>
      <w:r>
        <w:rPr>
          <w:i/>
          <w:iCs/>
          <w:sz w:val="24"/>
          <w:lang w:val="hr-HR" w:eastAsia="en-US"/>
        </w:rPr>
        <w:t>URBROJ: 2123/02-01-16-2</w:t>
        <w:tab/>
      </w:r>
      <w:r>
        <w:rPr>
          <w:i/>
          <w:iCs/>
          <w:sz w:val="24"/>
        </w:rPr>
        <w:t xml:space="preserve">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Berek, 08.06.2016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temelju čl. 55. Poslovnika Općinskog vijeća Općine Berek, predsjednik Općinskog vijeća Općine Berek </w:t>
      </w:r>
    </w:p>
    <w:p>
      <w:pPr>
        <w:pStyle w:val="Heading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   a   z   i   v  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18. sjednicu Općinskog vijeća Berek koja će se održati u  </w:t>
      </w:r>
      <w:r>
        <w:rPr>
          <w:b/>
          <w:i/>
          <w:iCs/>
          <w:sz w:val="24"/>
        </w:rPr>
        <w:t>petak, 17.06</w:t>
      </w:r>
      <w:r>
        <w:rPr>
          <w:b/>
          <w:bCs/>
          <w:i/>
          <w:iCs/>
          <w:sz w:val="24"/>
        </w:rPr>
        <w:t>.2016. godine,</w:t>
      </w:r>
      <w:r>
        <w:rPr>
          <w:i/>
          <w:iCs/>
          <w:sz w:val="24"/>
        </w:rPr>
        <w:t xml:space="preserve"> u prostorijama Općinskog vijeća Berek, </w:t>
      </w:r>
      <w:r>
        <w:rPr>
          <w:b/>
          <w:bCs/>
          <w:i/>
          <w:iCs/>
          <w:sz w:val="24"/>
        </w:rPr>
        <w:t>s početkom u 20,00,00 sati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 sjednicu predlažem slijedeć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S  a  d  r  ž  a  j    r  a  d  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Usvajanje zapisnika s 17 . sjednic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Izvješće načelnika o rad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određivanju poslova prijevoza pokojnika koji se financiraju iz proračuna Općine Berek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Odluka o prihvaćanju Izvješća o provedbi Plana gospodarenja otpadom Općine Berek za 2015.godin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dodjeli obavljanja javne usluge prikupljanja mješanog komunalnog otpada na području Općine Ber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Plan razvoja sustava civilne zaštite za 2016.godinu s trogodišnjim financijskim učincim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socijalnoj skrb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Odluka o otpisu duga komunalne naknad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Razno</w:t>
      </w:r>
    </w:p>
    <w:p>
      <w:pPr>
        <w:pStyle w:val="Normal"/>
        <w:ind w:left="6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le se vijećnici Općinskog vijeća Berek da se pozivu obvezno odazovu, a eventualnu spriječenost  najave i opravdaju usmeno ili na tel. 548-017 i 548-152.</w:t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 poštovanjem,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</w:rPr>
        <w:t>PREDSJEDNIK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4"/>
        </w:rPr>
        <w:t xml:space="preserve">Antun Dergić v.r.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name</dc:creator>
  <dc:description/>
  <cp:keywords/>
  <dc:language>en-US</dc:language>
  <cp:lastModifiedBy>Sanela</cp:lastModifiedBy>
  <cp:lastPrinted>2016-06-17T07:15:00Z</cp:lastPrinted>
  <dcterms:modified xsi:type="dcterms:W3CDTF">2016-06-17T05:15:00Z</dcterms:modified>
  <cp:revision>4</cp:revision>
  <dc:subject/>
  <dc:title> </dc:title>
</cp:coreProperties>
</file>