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Općine Berek (″Službeni vjesnik Općine Berek″ broj 1/13), Općinsko vijeće Općine Berek na svojoj sjednici održanoj 21.03.2015.g. donosi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O D L U K U</w:t>
        <w:br/>
        <w:t>o isplati potpore za osposobljavanje i rukovanje pesticidima i strojevima u poljoprivredi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Općinsko vijeće Općine Berek donosi odluku o isplati potpore za rukovanje pesticidima i strojevima u poljoprivredi  za polaznike s prebivalištem na  području Općine Berek. Potpora će se isplatiti u visini novčanog iznosa od 100,00 kn po tečaju.</w:t>
      </w:r>
    </w:p>
    <w:p>
      <w:pPr>
        <w:pStyle w:val="TextBody"/>
        <w:ind w:firstLine="708"/>
        <w:rPr/>
      </w:pPr>
      <w:r>
        <w:rPr/>
      </w:r>
    </w:p>
    <w:p>
      <w:pPr>
        <w:pStyle w:val="Tijeloteksta2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su osigurana u Proračunu Općine Berek za 2016. godinu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ečaj će se održati u mjesnom domu u Bereku  sukladno broju prijavljenih grup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dužuje se Jedinstveni upravni odjel za postupanje i provođenje odluke iz članka 1., a po nalogu općinskog načelnika. 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″Službenom gasniku Općine Berek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JELOVARSKO-BILOGORSKA ŽUPANIJA</w:t>
      </w:r>
    </w:p>
    <w:p>
      <w:pPr>
        <w:pStyle w:val="Normal"/>
        <w:jc w:val="center"/>
        <w:rPr/>
      </w:pPr>
      <w:r>
        <w:rPr/>
        <w:t>O P Ć I N A  B E R E K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1-05/16-01/01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URBROJ: 2123/02-01-16-1</w:t>
        <w:tab/>
        <w:t>PREDSJEDNIK VIJEĆA: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U Bereku, 21.03.2016.</w:t>
        <w:tab/>
        <w:t>Antun Derg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user</dc:creator>
  <dc:description/>
  <cp:keywords/>
  <dc:language>en-US</dc:language>
  <cp:lastModifiedBy>Sanela Kos</cp:lastModifiedBy>
  <cp:lastPrinted>2016-04-01T12:17:00Z</cp:lastPrinted>
  <dcterms:modified xsi:type="dcterms:W3CDTF">2016-06-30T12:48:00Z</dcterms:modified>
  <cp:revision>3</cp:revision>
  <dc:subject/>
  <dc:title>Na temelju članka 32</dc:title>
</cp:coreProperties>
</file>