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Na temelju članka 32. Statuta Općine Berek (″Službeni vjesnik Općine Berek″ broj 1/13), Općinsko vijeće Općine Berek na svojoj sjednici održanoj 16.09.2016. donosi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O D L U K U</w:t>
        <w:br/>
        <w:t xml:space="preserve">o isplati bespovratne potpore za redovite srednjoškolce </w:t>
        <w:br/>
        <w:t>za školsku godinu 2016./2017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Općinsko vijeće Općine Berek donosi odluku o isplati bespovratne potpore za redovne učenike srednjih škola godinu 2016./2017. sa prebivalištem na području Općine Berek. Potpora će se isplatiti u visini novčanog iznosa od 100,00 kn mjesečno do kraja školske godine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redstva su osigurana u Proračunu Općine Berek za 2016. godinu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htjev za ostvarivanje prava o isplati bespovratne potpore za redovne učenike srednjih škola, podnosi se u Jedinstvenom upravnom odjelu Općine Berek najkasnije do 30. rujna 2016. godine.</w:t>
      </w:r>
    </w:p>
    <w:p>
      <w:pPr>
        <w:pStyle w:val="Normal"/>
        <w:ind w:firstLine="708"/>
        <w:jc w:val="both"/>
        <w:rPr/>
      </w:pPr>
      <w:r>
        <w:rPr/>
        <w:t>Uz zahtjev učenik mora priložiti presliku osobne iskaznice ili potvrdu o prebivalištu, presliku žiro računa podnositelja zahtjeva ili jednog roditelja te potvrdu da pohađa srednju školu.</w:t>
      </w:r>
    </w:p>
    <w:p>
      <w:pPr>
        <w:pStyle w:val="Normal"/>
        <w:ind w:firstLine="708"/>
        <w:jc w:val="both"/>
        <w:rPr/>
      </w:pPr>
      <w:r>
        <w:rPr/>
        <w:t>Zahtjev može podnijeti učenik ili jedan od roditelja koji živi u zajedničkom kućanstvu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dužuje se Jedinstveni upravni odjel za postupanje i provođenje odluke iz članka 1., a po nalogu općinskog načelnika. 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osmog dana od dana objave u ″Službenom glasniku Općine Berek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JELOVARSKO-BILOGORSKA ŽUPANIJA</w:t>
      </w:r>
    </w:p>
    <w:p>
      <w:pPr>
        <w:pStyle w:val="Normal"/>
        <w:jc w:val="center"/>
        <w:rPr/>
      </w:pPr>
      <w:r>
        <w:rPr/>
        <w:t>O P Ć I N A  B E R E K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1-05/15-01/04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URBROJ: 2123/02-01-15-1</w:t>
        <w:tab/>
        <w:t>PREDSJEDNIK VIJEĆA: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U Bereku,16.09.2016 godine</w:t>
        <w:tab/>
        <w:t>Antun Dergić, v.r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3:00Z</dcterms:created>
  <dc:creator>user</dc:creator>
  <dc:description/>
  <cp:keywords/>
  <dc:language>en-US</dc:language>
  <cp:lastModifiedBy>Sanela</cp:lastModifiedBy>
  <cp:lastPrinted>2016-09-27T14:10:00Z</cp:lastPrinted>
  <dcterms:modified xsi:type="dcterms:W3CDTF">2016-09-27T12:10:00Z</dcterms:modified>
  <cp:revision>15</cp:revision>
  <dc:subject/>
  <dc:title>Na temelju članka 32</dc:title>
</cp:coreProperties>
</file>