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ind w:right="-150" w:hanging="0"/>
        <w:rPr>
          <w:b/>
          <w:b/>
          <w:bCs/>
        </w:rPr>
      </w:pPr>
      <w:r>
        <w:rPr>
          <w:rFonts w:eastAsia="Times New Roman"/>
          <w:sz w:val="20"/>
        </w:rPr>
        <w:t xml:space="preserve">        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1.75pt" filled="f" o:ole="">
            <v:imagedata r:id="rId3" o:title=""/>
          </v:shape>
          <o:OLEObject Type="Embed" ProgID="" ShapeID="ole_rId2" DrawAspect="Content" ObjectID="_1690694613" r:id="rId2"/>
        </w:objec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sz w:val="20"/>
          <w:szCs w:val="20"/>
        </w:rPr>
        <w:t>REPUBLIKA  HRVATSK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JELOVARSKO-BILOGORSKA ŽUPANIJ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OPĆINA  BEREK</w:t>
      </w:r>
    </w:p>
    <w:p>
      <w:pPr>
        <w:pStyle w:val="Heading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NAČEL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KLASA: 406-01/17-01/01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URBROJ: 2123/02-02-17-0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erek, 02. siječnja 2017. god.</w:t>
      </w:r>
    </w:p>
    <w:p>
      <w:pPr>
        <w:pStyle w:val="Normal"/>
        <w:autoSpaceDE w:val="false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Tijeloteksta2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Na temelju članka 28. Zakona o javnoj nabavi (''Narodne novine'' br. 120/2016), u skladu sa Proračunom općine Berek te članka 47. Statuta Općine Berek (''Službeni glasnik Općine Berek'' br. 02/09), načelnik Općine Berek dana 02. siječnja 2017. godine donosi slijedeć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PLAN NABAVE ZA 2017. GODINU</w:t>
      </w:r>
    </w:p>
    <w:p>
      <w:pPr>
        <w:pStyle w:val="Normal"/>
        <w:ind w:left="56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Nabava roba, usluga i radova u 2017. god. ostvaruje se po osiguranim sredstvima u Proračunu Općine Berek za 2017. godinu sukladno zakonskim odredbama  Zakona o javnoj nabavi (''Narodne novine'' br. 120/2016), te Zakona o komunalnom gospodarstvu (''Narodne novine'' br. 26/03- pročišćeni tekst, 82/04., 110/04., 178/04., 38/09., 79/09. i 49/11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Ovim Planom nabave utvrđuje se nabava roba, usluga i radova za 2017. godinu i to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4"/>
        <w:gridCol w:w="3176"/>
        <w:gridCol w:w="1360"/>
        <w:gridCol w:w="1475"/>
        <w:gridCol w:w="2130"/>
        <w:gridCol w:w="1560"/>
        <w:gridCol w:w="1410"/>
        <w:gridCol w:w="1663"/>
      </w:tblGrid>
      <w:tr>
        <w:trPr>
          <w:trHeight w:val="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ija u Planu Proračuna - kont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naba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ostupka javne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panje ugovora o javnoj nabavi ili okvirnog sporazu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početak postup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o trajanje ugovora o javnoj nabavi ili okvirnog sporazuma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i materijal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t-4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i materijal – edukativni materijal za malu škol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  <w:p>
            <w:pPr>
              <w:pStyle w:val="Sadrajitablic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t-6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i materijal – izborni materijal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edski materijal i ostali mater.rashod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3 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ja – plin za opć. ure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ja – električna energija općinske zgr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ja – gorivo za kosilice, traktor, fiat fiori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 – javna rasvjeta</w:t>
            </w:r>
          </w:p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ja-el.energija mrtvačnica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gija</w:t>
            </w:r>
          </w:p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.i dij.za tek.i inv.(žarulje, tiple, čavli, žica, pur pjena, boja, razređivač…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r.i dij.za tek.i inv.(žarulje, tiple, čavli, žica, pur pjena, boja, razređivač, cement, kreč,…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r.i dij.za tek.i inv.( kamen, pjesak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r.i dij.za tek.i inv.( flav, ulje, zemlja, cvijeće, armatura, čavli, pur pjena, boja, željezo,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r.i dij.za tek.i inv.( žarulje, grla…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r.i dij.za tek.i inv.(pijesak, cement, kreč, zemlja, cvijeće……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.i dij.za tek.i inv.(pijesak, cement, kreč, ……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jal za tek. I invest.održ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2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an inventar (auto gume…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an invent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an invent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an invent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an inventar (koš za smeće…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an invent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69,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…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oš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luge telefona, pošte i prijevo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, Zahtjev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ištenje uslug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.tek.i inv.održ.-popravak prijevznih sredsta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k.i inv.održavanja-ured Ber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>Usluge tek.i inv.održavanja-domovi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ski radovi, molerski, vodoinstalaterski i održavanje opre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.tek.i inv.održ.-nerazvrszane cest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n, prijevo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n o komunaln.gosp.-Odluka o komunalnim dj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.tek.i inv.održ.-nerazvrszane cest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stro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n o komunaln.gosp.-Odluka o komunalnim dj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.tek.i inv.održ.-nerazvrszane cest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šćenje snijeg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n o komunaln.gosp.-Odluka o komunalnim dj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.tek.i inv.održ.-park Berek (servis parka proljeće i jes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.tek.i inv.održ.- uređenje površina oko domova (nasipavanje, malčiranje,ravnanje, čišćenje, odvoz šute, betoniranje, ugradnja armature</w:t>
            </w:r>
          </w:p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.tek.i inv.održ.-zvonici i površine oko zvonika, trokutovi i raspela – nasipavanje i košnja oko raspela, popravak raspela i zvoni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.tek.i inv.održ.-strojevi i fiat fiori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k.i inv.održ.javne rasve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n o komunaln.gosp.-Odluka o komunalnim dj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k.i inv.održ.groblja – šišanje tuja, uređenje ograde, staza na groblju, čišćenje snijega, prskanje staza na groblju i sl.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.tek.i inv.održ.-mjesna vaga-sajam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ograde, barijera, servis va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.tek.i inv.održ.-precrpna stanic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s, popravke i sl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.tek.i inv.održ.-čišćenje nogostupa os snijega, krpanje asfalta, tarupiranje, prskanje protiv koro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luge tekućeg i inv.održavan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romidžbe i informiranj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romidžbe i informiranj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, tv,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romidžbe i infor.-objav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asa, čestitki, natječaja, web dome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luge promidžbe i informiran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.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31,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alne usluge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krba vod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alne usluge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z smeća domovi, groblja, zeleni otok i stakl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alne usluge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oprivredna nakna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eše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alne usluge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 odlagalište Mlin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alne usluge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tizacija, dezinsekci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uslu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lektualne uslug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honorari i ugovori o djelu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odvjetnika i savjetovan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-katastarske usluge</w:t>
            </w:r>
          </w:p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geodetskih elaborata, iskoličenja, parcelizacije-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-katastarske usluge</w:t>
            </w:r>
          </w:p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je katastaskog plana, posjedovni listovi 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30,31,6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lektualne usluge </w:t>
            </w:r>
          </w:p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recenzija i elaborata o procjeni nekretni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zvješća fisalne odgovornos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web aplikacije „Savjetovanje s javnosšću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da Plana gospodarenja otpad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i o obavljanju poslova izrade evidencija i praćenja proračuna  vezano za financijsko poslovanje općine (poljoprivredno zemljište, evidencija groblja, poslovnih prostora, proračunske evidecije , izrada troškovnika, natječajne dokumentacijei sl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lektualne usluge</w:t>
            </w:r>
          </w:p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alne uslug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ažuriranja računalnih baza, usluge razvoja softwera i ostale računalne uslug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8,30,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zentacij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rob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8,30,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zentacij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usluga-konzumaci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zentacija</w:t>
            </w:r>
          </w:p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4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3,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a oprema i namještaj</w:t>
            </w:r>
          </w:p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>(račnala, kalkulatori, kopir aparat, stolice i stolovi, ormari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3,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a za održavanje i zaštitu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ći, klima, vatr.apar…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3,70,7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aji, strojevi i oprema za ostale namjene (kosilice, ralica za snijeg i sl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računalne programe</w:t>
            </w:r>
          </w:p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k, plaće, …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, Narudžbe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 xml:space="preserve">Izgradnja vodovoda-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ac Potok-Ruškova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cesta – cesta Ruškovac-Plošč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ava male vrijednosti čl.12 ZJ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6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mjesnog doma u Šimljanik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 01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gatelna nabava vrijednosti čl.18. st.3. ZJ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01/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 08.201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a ulaganja-mjesni dom u Bereku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 xml:space="preserve">Izgradnja kanalizacije 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elje Berek- projek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autoSpaceDE w:val="false"/>
        <w:jc w:val="center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3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Postupak nabave za robu, radove i usluge u vrijednosti 70.000,00 i više kn bez PDV-a provodit će Povjerenstvo za provedbu postupka kojega će imenovati Načelnik Općine Berek. Evidencijski broj nabave bit će dodijeljen u slučaju provođenja javnog nadmetanj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Ovaj Plan nabave može se mijenjati ili dopunjavati ovisno o osiguranju financijskih sredstava ili u slučaju naknadno donesenih propisa iz područja javne nabave ili promjene programa Općine Berek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4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Ovaj Plan je sastavni dio Proračuna Općine Berek za 2017. godinu, a objavit će se u ''Službenom glasniku Općine Berek'', te stupa na snagu danom donošenj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Ovaj Plan objavit će se na internetskoj stranici Općine Berek -  </w:t>
      </w:r>
      <w:hyperlink r:id="rId4">
        <w:r>
          <w:rPr>
            <w:rStyle w:val="InternetLink"/>
            <w:color w:val="000000"/>
            <w:sz w:val="20"/>
            <w:szCs w:val="20"/>
          </w:rPr>
          <w:t>www.berek.hr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Mato Tonković, v.r. </w:t>
      </w:r>
    </w:p>
    <w:sectPr>
      <w:type w:val="nextPage"/>
      <w:pgSz w:orient="landscape" w:w="16838" w:h="11906"/>
      <w:pgMar w:left="1134" w:right="99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ere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0:00Z</dcterms:created>
  <dc:creator>Općina Mače</dc:creator>
  <dc:description/>
  <cp:keywords/>
  <dc:language>en-US</dc:language>
  <cp:lastModifiedBy>Sanela Kos</cp:lastModifiedBy>
  <cp:lastPrinted>2016-11-24T09:24:00Z</cp:lastPrinted>
  <dcterms:modified xsi:type="dcterms:W3CDTF">2017-02-03T09:47:00Z</dcterms:modified>
  <cp:revision>16</cp:revision>
  <dc:subject/>
  <dc:title>                             </dc:title>
</cp:coreProperties>
</file>