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6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93"/>
        <w:gridCol w:w="4003"/>
      </w:tblGrid>
      <w:tr>
        <w:trPr/>
        <w:tc>
          <w:tcPr>
            <w:tcW w:w="51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2735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                                                 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UBLIKA HRVATSK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JELOVARSKO-BILOGORSKA ŽUPANIJ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ĆINA BEREK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ĆINSKO VIJEĆE BEREK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424" w:hanging="0"/>
        <w:rPr/>
      </w:pPr>
      <w:r>
        <w:rPr/>
      </w:r>
    </w:p>
    <w:p>
      <w:pPr>
        <w:pStyle w:val="Normal"/>
        <w:ind w:left="567" w:right="424" w:hanging="0"/>
        <w:rPr/>
      </w:pPr>
      <w:r>
        <w:rPr/>
        <w:t>Klasa: 400-08/17-01/11</w:t>
      </w:r>
    </w:p>
    <w:p>
      <w:pPr>
        <w:pStyle w:val="Normal"/>
        <w:ind w:left="567" w:right="424" w:hanging="0"/>
        <w:rPr/>
      </w:pPr>
      <w:r>
        <w:rPr/>
        <w:t>Urbroj: 2123/03-01-17-1</w:t>
      </w:r>
    </w:p>
    <w:p>
      <w:pPr>
        <w:pStyle w:val="Normal"/>
        <w:ind w:left="567" w:right="424" w:hanging="0"/>
        <w:rPr/>
      </w:pPr>
      <w:r>
        <w:rPr/>
        <w:t>Berek, 30. studenog 201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Na temelju članka 6. i 39. Zakona o proračunu (NN RH 87/08.,136/12., i 15/15.) i članka 32. Statuta općine Berek, Općinsko vijeće Berek na sjednici održanoj 30. studenog 2016. godine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 R O R A Č U N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PĆINE BEREK ZA 2018. godi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Članak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Proračun Općine Berek za 2018. godinu sastoji se od Općeg i Posebnog  dijela te Razvojnih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račun Općine Berek za 2018. godinu čine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)  Račun prihoda i rashod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čun zaduživanj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spoloživa sredstva iz prethodnih god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to kako slijedi:</w:t>
      </w:r>
    </w:p>
    <w:tbl>
      <w:tblPr>
        <w:tblW w:w="16585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839"/>
        <w:gridCol w:w="920"/>
        <w:gridCol w:w="286"/>
        <w:gridCol w:w="878"/>
        <w:gridCol w:w="81"/>
        <w:gridCol w:w="510"/>
        <w:gridCol w:w="1017"/>
        <w:gridCol w:w="771"/>
        <w:gridCol w:w="528"/>
        <w:gridCol w:w="239"/>
        <w:gridCol w:w="443"/>
        <w:gridCol w:w="1044"/>
        <w:gridCol w:w="680"/>
        <w:gridCol w:w="337"/>
        <w:gridCol w:w="69"/>
        <w:gridCol w:w="335"/>
        <w:gridCol w:w="130"/>
        <w:gridCol w:w="109"/>
        <w:gridCol w:w="752"/>
        <w:gridCol w:w="502"/>
        <w:gridCol w:w="59"/>
        <w:gridCol w:w="1017"/>
        <w:gridCol w:w="200"/>
        <w:gridCol w:w="86"/>
        <w:gridCol w:w="295"/>
        <w:gridCol w:w="446"/>
        <w:gridCol w:w="190"/>
        <w:gridCol w:w="105"/>
        <w:gridCol w:w="322"/>
        <w:gridCol w:w="295"/>
        <w:gridCol w:w="277"/>
        <w:gridCol w:w="676"/>
        <w:gridCol w:w="801"/>
        <w:gridCol w:w="723"/>
        <w:gridCol w:w="569"/>
      </w:tblGrid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RAČUN OPĆINE BEREK ZA 2018. GODINU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ebni dio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cijska klasifikacija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vareno 2016.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2017.god. </w:t>
            </w:r>
          </w:p>
        </w:tc>
        <w:tc>
          <w:tcPr>
            <w:tcW w:w="5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2018. god.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jena 2019. god.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jena 2020. god.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/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/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3508" w:type="dxa"/>
            <w:gridSpan w:val="6"/>
            <w:tcBorders/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PĆINSKO VIJEĆE I URED NAČELNIKA</w:t>
            </w:r>
          </w:p>
        </w:tc>
        <w:tc>
          <w:tcPr>
            <w:tcW w:w="1044" w:type="dxa"/>
            <w:tcBorders/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88.296</w:t>
            </w:r>
          </w:p>
        </w:tc>
        <w:tc>
          <w:tcPr>
            <w:tcW w:w="1017" w:type="dxa"/>
            <w:gridSpan w:val="2"/>
            <w:tcBorders/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17.000</w:t>
            </w:r>
          </w:p>
        </w:tc>
        <w:tc>
          <w:tcPr>
            <w:tcW w:w="534" w:type="dxa"/>
            <w:gridSpan w:val="3"/>
            <w:tcBorders/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44.500</w:t>
            </w:r>
          </w:p>
        </w:tc>
        <w:tc>
          <w:tcPr>
            <w:tcW w:w="1422" w:type="dxa"/>
            <w:gridSpan w:val="4"/>
            <w:tcBorders/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14.500</w:t>
            </w:r>
          </w:p>
        </w:tc>
        <w:tc>
          <w:tcPr>
            <w:tcW w:w="1017" w:type="dxa"/>
            <w:tcBorders/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14.5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1</w:t>
            </w:r>
          </w:p>
        </w:tc>
        <w:tc>
          <w:tcPr>
            <w:tcW w:w="1245" w:type="dxa"/>
            <w:gridSpan w:val="3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3508" w:type="dxa"/>
            <w:gridSpan w:val="6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Općinsko vijeće i izvršna tijela</w:t>
            </w:r>
          </w:p>
        </w:tc>
        <w:tc>
          <w:tcPr>
            <w:tcW w:w="1044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87.432</w:t>
            </w:r>
          </w:p>
        </w:tc>
        <w:tc>
          <w:tcPr>
            <w:tcW w:w="1017" w:type="dxa"/>
            <w:gridSpan w:val="2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54.500</w:t>
            </w:r>
          </w:p>
        </w:tc>
        <w:tc>
          <w:tcPr>
            <w:tcW w:w="534" w:type="dxa"/>
            <w:gridSpan w:val="3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35.500</w:t>
            </w:r>
          </w:p>
        </w:tc>
        <w:tc>
          <w:tcPr>
            <w:tcW w:w="1422" w:type="dxa"/>
            <w:gridSpan w:val="4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35.500</w:t>
            </w:r>
          </w:p>
        </w:tc>
        <w:tc>
          <w:tcPr>
            <w:tcW w:w="1017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35.5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2</w:t>
            </w:r>
          </w:p>
        </w:tc>
        <w:tc>
          <w:tcPr>
            <w:tcW w:w="1245" w:type="dxa"/>
            <w:gridSpan w:val="3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3508" w:type="dxa"/>
            <w:gridSpan w:val="6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Ured načelnika</w:t>
            </w:r>
          </w:p>
        </w:tc>
        <w:tc>
          <w:tcPr>
            <w:tcW w:w="1044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00.864</w:t>
            </w:r>
          </w:p>
        </w:tc>
        <w:tc>
          <w:tcPr>
            <w:tcW w:w="1017" w:type="dxa"/>
            <w:gridSpan w:val="2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62.500</w:t>
            </w:r>
          </w:p>
        </w:tc>
        <w:tc>
          <w:tcPr>
            <w:tcW w:w="534" w:type="dxa"/>
            <w:gridSpan w:val="3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09.000</w:t>
            </w:r>
          </w:p>
        </w:tc>
        <w:tc>
          <w:tcPr>
            <w:tcW w:w="1422" w:type="dxa"/>
            <w:gridSpan w:val="4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79.000</w:t>
            </w:r>
          </w:p>
        </w:tc>
        <w:tc>
          <w:tcPr>
            <w:tcW w:w="1017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79.0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2</w:t>
            </w:r>
          </w:p>
        </w:tc>
        <w:tc>
          <w:tcPr>
            <w:tcW w:w="920" w:type="dxa"/>
            <w:tcBorders/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/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3508" w:type="dxa"/>
            <w:gridSpan w:val="6"/>
            <w:tcBorders/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EDINSTVENI UPRAVNI ODJEL</w:t>
            </w:r>
          </w:p>
        </w:tc>
        <w:tc>
          <w:tcPr>
            <w:tcW w:w="1044" w:type="dxa"/>
            <w:tcBorders/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994.583</w:t>
            </w:r>
          </w:p>
        </w:tc>
        <w:tc>
          <w:tcPr>
            <w:tcW w:w="1017" w:type="dxa"/>
            <w:gridSpan w:val="2"/>
            <w:tcBorders/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.918.000</w:t>
            </w:r>
          </w:p>
        </w:tc>
        <w:tc>
          <w:tcPr>
            <w:tcW w:w="534" w:type="dxa"/>
            <w:gridSpan w:val="3"/>
            <w:tcBorders/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6.910.100</w:t>
            </w:r>
          </w:p>
        </w:tc>
        <w:tc>
          <w:tcPr>
            <w:tcW w:w="1422" w:type="dxa"/>
            <w:gridSpan w:val="4"/>
            <w:tcBorders/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.327.600</w:t>
            </w:r>
          </w:p>
        </w:tc>
        <w:tc>
          <w:tcPr>
            <w:tcW w:w="1017" w:type="dxa"/>
            <w:tcBorders/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.152.6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1</w:t>
            </w:r>
          </w:p>
        </w:tc>
        <w:tc>
          <w:tcPr>
            <w:tcW w:w="1245" w:type="dxa"/>
            <w:gridSpan w:val="3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3508" w:type="dxa"/>
            <w:gridSpan w:val="6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Jedinstveni upravni odjel</w:t>
            </w:r>
          </w:p>
        </w:tc>
        <w:tc>
          <w:tcPr>
            <w:tcW w:w="1044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44.064</w:t>
            </w:r>
          </w:p>
        </w:tc>
        <w:tc>
          <w:tcPr>
            <w:tcW w:w="1017" w:type="dxa"/>
            <w:gridSpan w:val="2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312.000</w:t>
            </w:r>
          </w:p>
        </w:tc>
        <w:tc>
          <w:tcPr>
            <w:tcW w:w="534" w:type="dxa"/>
            <w:gridSpan w:val="3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149.100</w:t>
            </w:r>
          </w:p>
        </w:tc>
        <w:tc>
          <w:tcPr>
            <w:tcW w:w="1422" w:type="dxa"/>
            <w:gridSpan w:val="4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307.100</w:t>
            </w:r>
          </w:p>
        </w:tc>
        <w:tc>
          <w:tcPr>
            <w:tcW w:w="1017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307.1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2</w:t>
            </w:r>
          </w:p>
        </w:tc>
        <w:tc>
          <w:tcPr>
            <w:tcW w:w="1245" w:type="dxa"/>
            <w:gridSpan w:val="3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3508" w:type="dxa"/>
            <w:gridSpan w:val="6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Vatrogastvo i civilna zaštita</w:t>
            </w:r>
          </w:p>
        </w:tc>
        <w:tc>
          <w:tcPr>
            <w:tcW w:w="1044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8.099</w:t>
            </w:r>
          </w:p>
        </w:tc>
        <w:tc>
          <w:tcPr>
            <w:tcW w:w="1017" w:type="dxa"/>
            <w:gridSpan w:val="2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534" w:type="dxa"/>
            <w:gridSpan w:val="3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1422" w:type="dxa"/>
            <w:gridSpan w:val="4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1017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3</w:t>
            </w:r>
          </w:p>
        </w:tc>
        <w:tc>
          <w:tcPr>
            <w:tcW w:w="1245" w:type="dxa"/>
            <w:gridSpan w:val="3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3508" w:type="dxa"/>
            <w:gridSpan w:val="6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Gospodarstvo</w:t>
            </w:r>
          </w:p>
        </w:tc>
        <w:tc>
          <w:tcPr>
            <w:tcW w:w="1044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8.366</w:t>
            </w:r>
          </w:p>
        </w:tc>
        <w:tc>
          <w:tcPr>
            <w:tcW w:w="1017" w:type="dxa"/>
            <w:gridSpan w:val="2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2.000</w:t>
            </w:r>
          </w:p>
        </w:tc>
        <w:tc>
          <w:tcPr>
            <w:tcW w:w="534" w:type="dxa"/>
            <w:gridSpan w:val="3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0.000</w:t>
            </w:r>
          </w:p>
        </w:tc>
        <w:tc>
          <w:tcPr>
            <w:tcW w:w="1422" w:type="dxa"/>
            <w:gridSpan w:val="4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8.000</w:t>
            </w:r>
          </w:p>
        </w:tc>
        <w:tc>
          <w:tcPr>
            <w:tcW w:w="1017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8.0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4</w:t>
            </w:r>
          </w:p>
        </w:tc>
        <w:tc>
          <w:tcPr>
            <w:tcW w:w="1245" w:type="dxa"/>
            <w:gridSpan w:val="3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3508" w:type="dxa"/>
            <w:gridSpan w:val="6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Komunalna infrastruktura</w:t>
            </w:r>
          </w:p>
        </w:tc>
        <w:tc>
          <w:tcPr>
            <w:tcW w:w="1044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550.873</w:t>
            </w:r>
          </w:p>
        </w:tc>
        <w:tc>
          <w:tcPr>
            <w:tcW w:w="1017" w:type="dxa"/>
            <w:gridSpan w:val="2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857.000</w:t>
            </w:r>
          </w:p>
        </w:tc>
        <w:tc>
          <w:tcPr>
            <w:tcW w:w="534" w:type="dxa"/>
            <w:gridSpan w:val="3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.759.500</w:t>
            </w:r>
          </w:p>
        </w:tc>
        <w:tc>
          <w:tcPr>
            <w:tcW w:w="1422" w:type="dxa"/>
            <w:gridSpan w:val="4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192.500</w:t>
            </w:r>
          </w:p>
        </w:tc>
        <w:tc>
          <w:tcPr>
            <w:tcW w:w="1017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992.5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5</w:t>
            </w:r>
          </w:p>
        </w:tc>
        <w:tc>
          <w:tcPr>
            <w:tcW w:w="1245" w:type="dxa"/>
            <w:gridSpan w:val="3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3508" w:type="dxa"/>
            <w:gridSpan w:val="6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Javne ustanove predškolskog odgoja</w:t>
            </w:r>
          </w:p>
        </w:tc>
        <w:tc>
          <w:tcPr>
            <w:tcW w:w="1044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6.295</w:t>
            </w:r>
          </w:p>
        </w:tc>
        <w:tc>
          <w:tcPr>
            <w:tcW w:w="1017" w:type="dxa"/>
            <w:gridSpan w:val="2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000</w:t>
            </w:r>
          </w:p>
        </w:tc>
        <w:tc>
          <w:tcPr>
            <w:tcW w:w="534" w:type="dxa"/>
            <w:gridSpan w:val="3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7.000</w:t>
            </w:r>
          </w:p>
        </w:tc>
        <w:tc>
          <w:tcPr>
            <w:tcW w:w="1422" w:type="dxa"/>
            <w:gridSpan w:val="4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</w:t>
            </w:r>
          </w:p>
        </w:tc>
        <w:tc>
          <w:tcPr>
            <w:tcW w:w="1017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6</w:t>
            </w:r>
          </w:p>
        </w:tc>
        <w:tc>
          <w:tcPr>
            <w:tcW w:w="1245" w:type="dxa"/>
            <w:gridSpan w:val="3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3508" w:type="dxa"/>
            <w:gridSpan w:val="6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Programska djelatnost kulture</w:t>
            </w:r>
          </w:p>
        </w:tc>
        <w:tc>
          <w:tcPr>
            <w:tcW w:w="1044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2.959</w:t>
            </w:r>
          </w:p>
        </w:tc>
        <w:tc>
          <w:tcPr>
            <w:tcW w:w="1017" w:type="dxa"/>
            <w:gridSpan w:val="2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5.000</w:t>
            </w:r>
          </w:p>
        </w:tc>
        <w:tc>
          <w:tcPr>
            <w:tcW w:w="534" w:type="dxa"/>
            <w:gridSpan w:val="3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0.000</w:t>
            </w:r>
          </w:p>
        </w:tc>
        <w:tc>
          <w:tcPr>
            <w:tcW w:w="1422" w:type="dxa"/>
            <w:gridSpan w:val="4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0.000</w:t>
            </w:r>
          </w:p>
        </w:tc>
        <w:tc>
          <w:tcPr>
            <w:tcW w:w="1017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60.0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7</w:t>
            </w:r>
          </w:p>
        </w:tc>
        <w:tc>
          <w:tcPr>
            <w:tcW w:w="1245" w:type="dxa"/>
            <w:gridSpan w:val="3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3508" w:type="dxa"/>
            <w:gridSpan w:val="6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Programska djelatnost športa</w:t>
            </w:r>
          </w:p>
        </w:tc>
        <w:tc>
          <w:tcPr>
            <w:tcW w:w="1044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8.000</w:t>
            </w:r>
          </w:p>
        </w:tc>
        <w:tc>
          <w:tcPr>
            <w:tcW w:w="1017" w:type="dxa"/>
            <w:gridSpan w:val="2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</w:t>
            </w:r>
          </w:p>
        </w:tc>
        <w:tc>
          <w:tcPr>
            <w:tcW w:w="534" w:type="dxa"/>
            <w:gridSpan w:val="3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</w:t>
            </w:r>
          </w:p>
        </w:tc>
        <w:tc>
          <w:tcPr>
            <w:tcW w:w="1422" w:type="dxa"/>
            <w:gridSpan w:val="4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1017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8</w:t>
            </w:r>
          </w:p>
        </w:tc>
        <w:tc>
          <w:tcPr>
            <w:tcW w:w="1245" w:type="dxa"/>
            <w:gridSpan w:val="3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3508" w:type="dxa"/>
            <w:gridSpan w:val="6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Programska djelatnost socijalne skrbi</w:t>
            </w:r>
          </w:p>
        </w:tc>
        <w:tc>
          <w:tcPr>
            <w:tcW w:w="1044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65.288</w:t>
            </w:r>
          </w:p>
        </w:tc>
        <w:tc>
          <w:tcPr>
            <w:tcW w:w="1017" w:type="dxa"/>
            <w:gridSpan w:val="2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7.000</w:t>
            </w:r>
          </w:p>
        </w:tc>
        <w:tc>
          <w:tcPr>
            <w:tcW w:w="534" w:type="dxa"/>
            <w:gridSpan w:val="3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49.500</w:t>
            </w:r>
          </w:p>
        </w:tc>
        <w:tc>
          <w:tcPr>
            <w:tcW w:w="1422" w:type="dxa"/>
            <w:gridSpan w:val="4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0.000</w:t>
            </w:r>
          </w:p>
        </w:tc>
        <w:tc>
          <w:tcPr>
            <w:tcW w:w="1017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10.0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9</w:t>
            </w:r>
          </w:p>
        </w:tc>
        <w:tc>
          <w:tcPr>
            <w:tcW w:w="1245" w:type="dxa"/>
            <w:gridSpan w:val="3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3508" w:type="dxa"/>
            <w:gridSpan w:val="6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Programska djelatnost zdravstva</w:t>
            </w:r>
          </w:p>
        </w:tc>
        <w:tc>
          <w:tcPr>
            <w:tcW w:w="1044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39</w:t>
            </w:r>
          </w:p>
        </w:tc>
        <w:tc>
          <w:tcPr>
            <w:tcW w:w="1017" w:type="dxa"/>
            <w:gridSpan w:val="2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534" w:type="dxa"/>
            <w:gridSpan w:val="3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1422" w:type="dxa"/>
            <w:gridSpan w:val="4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1017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shd w:fill="33333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33333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/>
            <w:shd w:fill="33333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6"/>
            <w:tcBorders/>
            <w:shd w:fill="33333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UKUPNO: </w:t>
            </w:r>
          </w:p>
        </w:tc>
        <w:tc>
          <w:tcPr>
            <w:tcW w:w="1044" w:type="dxa"/>
            <w:tcBorders/>
            <w:shd w:fill="33333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582.879</w:t>
            </w:r>
          </w:p>
        </w:tc>
        <w:tc>
          <w:tcPr>
            <w:tcW w:w="1017" w:type="dxa"/>
            <w:gridSpan w:val="2"/>
            <w:tcBorders/>
            <w:shd w:fill="33333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.435.000</w:t>
            </w:r>
          </w:p>
        </w:tc>
        <w:tc>
          <w:tcPr>
            <w:tcW w:w="534" w:type="dxa"/>
            <w:gridSpan w:val="3"/>
            <w:tcBorders/>
            <w:shd w:fill="33333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7.354.600</w:t>
            </w:r>
          </w:p>
        </w:tc>
        <w:tc>
          <w:tcPr>
            <w:tcW w:w="1422" w:type="dxa"/>
            <w:gridSpan w:val="4"/>
            <w:tcBorders/>
            <w:shd w:fill="33333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.742.100</w:t>
            </w:r>
          </w:p>
        </w:tc>
        <w:tc>
          <w:tcPr>
            <w:tcW w:w="1017" w:type="dxa"/>
            <w:tcBorders/>
            <w:shd w:fill="33333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.567.1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konomska klasifikacija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vareno 2016.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n 2017.god. </w:t>
            </w:r>
          </w:p>
        </w:tc>
        <w:tc>
          <w:tcPr>
            <w:tcW w:w="5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2018. god.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jena 2019. god.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jena 2020. god.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/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/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6"/>
            <w:tcBorders/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PĆINSKO VIJEĆE I URED NAČELNIKA</w:t>
            </w:r>
          </w:p>
        </w:tc>
        <w:tc>
          <w:tcPr>
            <w:tcW w:w="1044" w:type="dxa"/>
            <w:tcBorders/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88.296</w:t>
            </w:r>
          </w:p>
        </w:tc>
        <w:tc>
          <w:tcPr>
            <w:tcW w:w="1017" w:type="dxa"/>
            <w:gridSpan w:val="2"/>
            <w:tcBorders/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17.000</w:t>
            </w:r>
          </w:p>
        </w:tc>
        <w:tc>
          <w:tcPr>
            <w:tcW w:w="534" w:type="dxa"/>
            <w:gridSpan w:val="3"/>
            <w:tcBorders/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44.500</w:t>
            </w:r>
          </w:p>
        </w:tc>
        <w:tc>
          <w:tcPr>
            <w:tcW w:w="1422" w:type="dxa"/>
            <w:gridSpan w:val="4"/>
            <w:tcBorders/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14.500</w:t>
            </w:r>
          </w:p>
        </w:tc>
        <w:tc>
          <w:tcPr>
            <w:tcW w:w="1017" w:type="dxa"/>
            <w:tcBorders/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14.5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1</w:t>
            </w:r>
          </w:p>
        </w:tc>
        <w:tc>
          <w:tcPr>
            <w:tcW w:w="1245" w:type="dxa"/>
            <w:gridSpan w:val="3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3508" w:type="dxa"/>
            <w:gridSpan w:val="6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pćinsko vijeće i izvršna tijela</w:t>
            </w:r>
          </w:p>
        </w:tc>
        <w:tc>
          <w:tcPr>
            <w:tcW w:w="1044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7.432</w:t>
            </w:r>
          </w:p>
        </w:tc>
        <w:tc>
          <w:tcPr>
            <w:tcW w:w="1017" w:type="dxa"/>
            <w:gridSpan w:val="2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4.500</w:t>
            </w:r>
          </w:p>
        </w:tc>
        <w:tc>
          <w:tcPr>
            <w:tcW w:w="534" w:type="dxa"/>
            <w:gridSpan w:val="3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5.500</w:t>
            </w:r>
          </w:p>
        </w:tc>
        <w:tc>
          <w:tcPr>
            <w:tcW w:w="1422" w:type="dxa"/>
            <w:gridSpan w:val="4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5.500</w:t>
            </w:r>
          </w:p>
        </w:tc>
        <w:tc>
          <w:tcPr>
            <w:tcW w:w="1017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5.5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382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5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5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50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5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shodi za usluge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837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rashodi poslovanja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545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5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onice i udjeli u glavnici trgovačkih društava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5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onice i udjeli u glavnici trgovačkih društava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5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2</w:t>
            </w:r>
          </w:p>
        </w:tc>
        <w:tc>
          <w:tcPr>
            <w:tcW w:w="1245" w:type="dxa"/>
            <w:gridSpan w:val="3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6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red načelnika</w:t>
            </w:r>
          </w:p>
        </w:tc>
        <w:tc>
          <w:tcPr>
            <w:tcW w:w="1044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0.864</w:t>
            </w:r>
          </w:p>
        </w:tc>
        <w:tc>
          <w:tcPr>
            <w:tcW w:w="1017" w:type="dxa"/>
            <w:gridSpan w:val="2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62.500</w:t>
            </w:r>
          </w:p>
        </w:tc>
        <w:tc>
          <w:tcPr>
            <w:tcW w:w="534" w:type="dxa"/>
            <w:gridSpan w:val="3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9.000</w:t>
            </w:r>
          </w:p>
        </w:tc>
        <w:tc>
          <w:tcPr>
            <w:tcW w:w="1422" w:type="dxa"/>
            <w:gridSpan w:val="4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79.000</w:t>
            </w:r>
          </w:p>
        </w:tc>
        <w:tc>
          <w:tcPr>
            <w:tcW w:w="1017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79.0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zaposlene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479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00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0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aće (bruto)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525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rashodi za zaposlene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na plaće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54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437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0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troškova zaposlenima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materijal i energiju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81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usluge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01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rashodi poslovanja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255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cije i ostali rashodi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48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anredni rashodi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lne pomoći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48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2</w:t>
            </w:r>
          </w:p>
        </w:tc>
        <w:tc>
          <w:tcPr>
            <w:tcW w:w="920" w:type="dxa"/>
            <w:tcBorders/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/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6"/>
            <w:tcBorders/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EDINSTVENI UPRAVNI ODJEL</w:t>
            </w:r>
          </w:p>
        </w:tc>
        <w:tc>
          <w:tcPr>
            <w:tcW w:w="1044" w:type="dxa"/>
            <w:tcBorders/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994.583</w:t>
            </w:r>
          </w:p>
        </w:tc>
        <w:tc>
          <w:tcPr>
            <w:tcW w:w="1017" w:type="dxa"/>
            <w:gridSpan w:val="2"/>
            <w:tcBorders/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.918.000</w:t>
            </w:r>
          </w:p>
        </w:tc>
        <w:tc>
          <w:tcPr>
            <w:tcW w:w="534" w:type="dxa"/>
            <w:gridSpan w:val="3"/>
            <w:tcBorders/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6.910.100</w:t>
            </w:r>
          </w:p>
        </w:tc>
        <w:tc>
          <w:tcPr>
            <w:tcW w:w="1422" w:type="dxa"/>
            <w:gridSpan w:val="4"/>
            <w:tcBorders/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.327.600</w:t>
            </w:r>
          </w:p>
        </w:tc>
        <w:tc>
          <w:tcPr>
            <w:tcW w:w="1017" w:type="dxa"/>
            <w:tcBorders/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.152.6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1</w:t>
            </w:r>
          </w:p>
        </w:tc>
        <w:tc>
          <w:tcPr>
            <w:tcW w:w="1245" w:type="dxa"/>
            <w:gridSpan w:val="3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6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edinstveni upravni odjel</w:t>
            </w:r>
          </w:p>
        </w:tc>
        <w:tc>
          <w:tcPr>
            <w:tcW w:w="1044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44.064</w:t>
            </w:r>
          </w:p>
        </w:tc>
        <w:tc>
          <w:tcPr>
            <w:tcW w:w="1017" w:type="dxa"/>
            <w:gridSpan w:val="2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312.000</w:t>
            </w:r>
          </w:p>
        </w:tc>
        <w:tc>
          <w:tcPr>
            <w:tcW w:w="534" w:type="dxa"/>
            <w:gridSpan w:val="3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149.100</w:t>
            </w:r>
          </w:p>
        </w:tc>
        <w:tc>
          <w:tcPr>
            <w:tcW w:w="1422" w:type="dxa"/>
            <w:gridSpan w:val="4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307.100</w:t>
            </w:r>
          </w:p>
        </w:tc>
        <w:tc>
          <w:tcPr>
            <w:tcW w:w="1017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307.1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zaposlene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714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5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00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0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638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rashodi za zaposlene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5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na plaće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26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5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.624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.5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.1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.10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.1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troškova zaposlenima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1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materijal i energiju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671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5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usluge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.523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.5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.6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.troškova osobama izvan radnog odnosa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89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rashodi poslovanja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68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jski rashodi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7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financijski rashodi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7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a građanima i kućanstvima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naknadima građanima i kućanstvima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rashodi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lne danacije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lne pomoći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sh.za nab.neproizved.dugotr.imovine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na imovina-prirodna bogatstva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nab. proizvedene nefin.imovine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79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đevinski objekti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rojenja i oprema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.579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ni automobili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terijalna proizvedena imovina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20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2</w:t>
            </w:r>
          </w:p>
        </w:tc>
        <w:tc>
          <w:tcPr>
            <w:tcW w:w="1245" w:type="dxa"/>
            <w:gridSpan w:val="3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6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atrogastvo i civilna zaštita</w:t>
            </w:r>
          </w:p>
        </w:tc>
        <w:tc>
          <w:tcPr>
            <w:tcW w:w="1044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8.099</w:t>
            </w:r>
          </w:p>
        </w:tc>
        <w:tc>
          <w:tcPr>
            <w:tcW w:w="1017" w:type="dxa"/>
            <w:gridSpan w:val="2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534" w:type="dxa"/>
            <w:gridSpan w:val="3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1422" w:type="dxa"/>
            <w:gridSpan w:val="4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1017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usluge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ći dane u inozemstvo i unutar opće države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ći unutar opće države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ći unutar opće države (hitne intervencije)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cije i ostali rashodi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cije i ostali rashodi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99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99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20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3</w:t>
            </w:r>
          </w:p>
        </w:tc>
        <w:tc>
          <w:tcPr>
            <w:tcW w:w="1245" w:type="dxa"/>
            <w:gridSpan w:val="3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6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ospodarstvo</w:t>
            </w:r>
          </w:p>
        </w:tc>
        <w:tc>
          <w:tcPr>
            <w:tcW w:w="1044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8.366</w:t>
            </w:r>
          </w:p>
        </w:tc>
        <w:tc>
          <w:tcPr>
            <w:tcW w:w="1017" w:type="dxa"/>
            <w:gridSpan w:val="2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2.000</w:t>
            </w:r>
          </w:p>
        </w:tc>
        <w:tc>
          <w:tcPr>
            <w:tcW w:w="534" w:type="dxa"/>
            <w:gridSpan w:val="3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0.000</w:t>
            </w:r>
          </w:p>
        </w:tc>
        <w:tc>
          <w:tcPr>
            <w:tcW w:w="1422" w:type="dxa"/>
            <w:gridSpan w:val="4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8.000</w:t>
            </w:r>
          </w:p>
        </w:tc>
        <w:tc>
          <w:tcPr>
            <w:tcW w:w="1017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8.0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0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materijal i energiju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usluge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rashodi poslovanja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vencije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69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ven.poljop., malim i srednjim poduzetnicima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69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ći dane u inozem. i unutar općeg proračuna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ći prorač.korisn.drugih proračuna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rashodi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297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a štete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297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nabavu nefinancijske imovine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na imovina-prirodna bogatstva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20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4</w:t>
            </w:r>
          </w:p>
        </w:tc>
        <w:tc>
          <w:tcPr>
            <w:tcW w:w="1245" w:type="dxa"/>
            <w:gridSpan w:val="3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6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omunalna infrastruktura</w:t>
            </w:r>
          </w:p>
        </w:tc>
        <w:tc>
          <w:tcPr>
            <w:tcW w:w="1044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550.873</w:t>
            </w:r>
          </w:p>
        </w:tc>
        <w:tc>
          <w:tcPr>
            <w:tcW w:w="1017" w:type="dxa"/>
            <w:gridSpan w:val="2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857.000</w:t>
            </w:r>
          </w:p>
        </w:tc>
        <w:tc>
          <w:tcPr>
            <w:tcW w:w="534" w:type="dxa"/>
            <w:gridSpan w:val="3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.759.500</w:t>
            </w:r>
          </w:p>
        </w:tc>
        <w:tc>
          <w:tcPr>
            <w:tcW w:w="1422" w:type="dxa"/>
            <w:gridSpan w:val="4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192.500</w:t>
            </w:r>
          </w:p>
        </w:tc>
        <w:tc>
          <w:tcPr>
            <w:tcW w:w="1017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992.5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zaposlene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723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5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50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5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(bruto)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634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na plaće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89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.18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2.00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.0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troškova zaposlenima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shodi za materijal i energiju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648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usluge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.952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rashodi poslovanja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8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rashodi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kuće donacije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lne pomoći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lne pomoći (Komunalac)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.97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9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30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0.00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0.0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đevinski objekti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.357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290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20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rojenja i oprema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13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jevozna sredstva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na ulaganja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na ulaganja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20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5</w:t>
            </w:r>
          </w:p>
        </w:tc>
        <w:tc>
          <w:tcPr>
            <w:tcW w:w="1245" w:type="dxa"/>
            <w:gridSpan w:val="3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6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avne ustanove predškolskog odgoja</w:t>
            </w:r>
          </w:p>
        </w:tc>
        <w:tc>
          <w:tcPr>
            <w:tcW w:w="1044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6.295</w:t>
            </w:r>
          </w:p>
        </w:tc>
        <w:tc>
          <w:tcPr>
            <w:tcW w:w="1017" w:type="dxa"/>
            <w:gridSpan w:val="2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40.000</w:t>
            </w:r>
          </w:p>
        </w:tc>
        <w:tc>
          <w:tcPr>
            <w:tcW w:w="534" w:type="dxa"/>
            <w:gridSpan w:val="3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2F2F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16"/>
                <w:szCs w:val="16"/>
              </w:rPr>
              <w:t>27.000</w:t>
            </w:r>
          </w:p>
        </w:tc>
        <w:tc>
          <w:tcPr>
            <w:tcW w:w="1422" w:type="dxa"/>
            <w:gridSpan w:val="4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</w:t>
            </w:r>
          </w:p>
        </w:tc>
        <w:tc>
          <w:tcPr>
            <w:tcW w:w="1017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27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materijal i energiju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27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odi za usluge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ći dane u inozem. i unutar opće države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68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ći unutar opće države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68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ći prorač.korisn.drugih proračuna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knade građ.ikuć.na tem.osig.i drugih naknada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naknade građanima  kućanstvima iz proračuna (školska kuhinja)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nab.neproizv.dugotrajne imovine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terijalna imovina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6</w:t>
            </w:r>
          </w:p>
        </w:tc>
        <w:tc>
          <w:tcPr>
            <w:tcW w:w="1245" w:type="dxa"/>
            <w:gridSpan w:val="3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6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ska djelatnost kulture</w:t>
            </w:r>
          </w:p>
        </w:tc>
        <w:tc>
          <w:tcPr>
            <w:tcW w:w="1044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2.959</w:t>
            </w:r>
          </w:p>
        </w:tc>
        <w:tc>
          <w:tcPr>
            <w:tcW w:w="1017" w:type="dxa"/>
            <w:gridSpan w:val="2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5.000</w:t>
            </w:r>
          </w:p>
        </w:tc>
        <w:tc>
          <w:tcPr>
            <w:tcW w:w="534" w:type="dxa"/>
            <w:gridSpan w:val="3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0.000</w:t>
            </w:r>
          </w:p>
        </w:tc>
        <w:tc>
          <w:tcPr>
            <w:tcW w:w="1422" w:type="dxa"/>
            <w:gridSpan w:val="4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0.000</w:t>
            </w:r>
          </w:p>
        </w:tc>
        <w:tc>
          <w:tcPr>
            <w:tcW w:w="1017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60.0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materijal i energiju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usluge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ći dane u inozemstvo i unutar opće države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ći prorač.korisn.drugih proračuna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cije i ostali rashodi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959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959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7</w:t>
            </w:r>
          </w:p>
        </w:tc>
        <w:tc>
          <w:tcPr>
            <w:tcW w:w="1245" w:type="dxa"/>
            <w:gridSpan w:val="3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6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ska djelatnost športa</w:t>
            </w:r>
          </w:p>
        </w:tc>
        <w:tc>
          <w:tcPr>
            <w:tcW w:w="1044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8.000</w:t>
            </w:r>
          </w:p>
        </w:tc>
        <w:tc>
          <w:tcPr>
            <w:tcW w:w="1017" w:type="dxa"/>
            <w:gridSpan w:val="2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</w:t>
            </w:r>
          </w:p>
        </w:tc>
        <w:tc>
          <w:tcPr>
            <w:tcW w:w="534" w:type="dxa"/>
            <w:gridSpan w:val="3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</w:t>
            </w:r>
          </w:p>
        </w:tc>
        <w:tc>
          <w:tcPr>
            <w:tcW w:w="1422" w:type="dxa"/>
            <w:gridSpan w:val="4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1017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cije i ostali rashodi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0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0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8</w:t>
            </w:r>
          </w:p>
        </w:tc>
        <w:tc>
          <w:tcPr>
            <w:tcW w:w="1245" w:type="dxa"/>
            <w:gridSpan w:val="3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6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ska djelatnost socijalne skrbi</w:t>
            </w:r>
          </w:p>
        </w:tc>
        <w:tc>
          <w:tcPr>
            <w:tcW w:w="1044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65.288</w:t>
            </w:r>
          </w:p>
        </w:tc>
        <w:tc>
          <w:tcPr>
            <w:tcW w:w="1017" w:type="dxa"/>
            <w:gridSpan w:val="2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7.000</w:t>
            </w:r>
          </w:p>
        </w:tc>
        <w:tc>
          <w:tcPr>
            <w:tcW w:w="534" w:type="dxa"/>
            <w:gridSpan w:val="3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49.500</w:t>
            </w:r>
          </w:p>
        </w:tc>
        <w:tc>
          <w:tcPr>
            <w:tcW w:w="1422" w:type="dxa"/>
            <w:gridSpan w:val="4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0.000</w:t>
            </w:r>
          </w:p>
        </w:tc>
        <w:tc>
          <w:tcPr>
            <w:tcW w:w="1017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10.0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zaposlene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5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50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5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(bruto)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5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na plaće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prijevoz - program rad u kući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građanima i kućanstvima na temelju osiguranja i druge naknade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703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50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5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naknade građanima  kućanstvima iz proračuna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703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cije i ostali rashodi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85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85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9</w:t>
            </w:r>
          </w:p>
        </w:tc>
        <w:tc>
          <w:tcPr>
            <w:tcW w:w="1245" w:type="dxa"/>
            <w:gridSpan w:val="3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6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2F2F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16"/>
                <w:szCs w:val="16"/>
              </w:rPr>
              <w:t>Programska djelatnost: Zdravstvo</w:t>
            </w:r>
          </w:p>
        </w:tc>
        <w:tc>
          <w:tcPr>
            <w:tcW w:w="1044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2F2F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16"/>
                <w:szCs w:val="16"/>
              </w:rPr>
              <w:t>639</w:t>
            </w:r>
          </w:p>
        </w:tc>
        <w:tc>
          <w:tcPr>
            <w:tcW w:w="1017" w:type="dxa"/>
            <w:gridSpan w:val="2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2F2F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16"/>
                <w:szCs w:val="16"/>
              </w:rPr>
              <w:t>5.000</w:t>
            </w:r>
          </w:p>
        </w:tc>
        <w:tc>
          <w:tcPr>
            <w:tcW w:w="534" w:type="dxa"/>
            <w:gridSpan w:val="3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2F2F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16"/>
                <w:szCs w:val="16"/>
              </w:rPr>
              <w:t>5.000</w:t>
            </w:r>
          </w:p>
        </w:tc>
        <w:tc>
          <w:tcPr>
            <w:tcW w:w="1422" w:type="dxa"/>
            <w:gridSpan w:val="4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2F2F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16"/>
                <w:szCs w:val="16"/>
              </w:rPr>
              <w:t>5.000</w:t>
            </w:r>
          </w:p>
        </w:tc>
        <w:tc>
          <w:tcPr>
            <w:tcW w:w="1017" w:type="dxa"/>
            <w:tcBorders/>
            <w:shd w:fill="538DD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2F2F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16"/>
                <w:szCs w:val="16"/>
              </w:rPr>
              <w:t>5.0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2F2F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cije i ostali rashodi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shd w:fill="33333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920" w:type="dxa"/>
            <w:tcBorders/>
            <w:shd w:fill="33333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/>
            <w:shd w:fill="33333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6"/>
            <w:tcBorders/>
            <w:shd w:fill="33333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KUPNO:</w:t>
            </w:r>
          </w:p>
        </w:tc>
        <w:tc>
          <w:tcPr>
            <w:tcW w:w="1044" w:type="dxa"/>
            <w:tcBorders/>
            <w:shd w:fill="33333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.582.879</w:t>
            </w:r>
          </w:p>
        </w:tc>
        <w:tc>
          <w:tcPr>
            <w:tcW w:w="1017" w:type="dxa"/>
            <w:gridSpan w:val="2"/>
            <w:tcBorders/>
            <w:shd w:fill="33333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.435.000</w:t>
            </w:r>
          </w:p>
        </w:tc>
        <w:tc>
          <w:tcPr>
            <w:tcW w:w="534" w:type="dxa"/>
            <w:gridSpan w:val="3"/>
            <w:tcBorders/>
            <w:shd w:fill="33333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7.354.600</w:t>
            </w:r>
          </w:p>
        </w:tc>
        <w:tc>
          <w:tcPr>
            <w:tcW w:w="1422" w:type="dxa"/>
            <w:gridSpan w:val="4"/>
            <w:tcBorders/>
            <w:shd w:fill="33333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.742.100</w:t>
            </w:r>
          </w:p>
        </w:tc>
        <w:tc>
          <w:tcPr>
            <w:tcW w:w="1017" w:type="dxa"/>
            <w:tcBorders/>
            <w:shd w:fill="33333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.567.1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/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8" w:type="dxa"/>
            <w:gridSpan w:val="6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17" w:type="dxa"/>
            <w:gridSpan w:val="2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4" w:type="dxa"/>
            <w:gridSpan w:val="3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2" w:type="dxa"/>
            <w:gridSpan w:val="4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81" w:type="dxa"/>
            <w:gridSpan w:val="3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/1</w:t>
            </w:r>
          </w:p>
        </w:tc>
        <w:tc>
          <w:tcPr>
            <w:tcW w:w="741" w:type="dxa"/>
            <w:gridSpan w:val="3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/2</w:t>
            </w:r>
          </w:p>
        </w:tc>
        <w:tc>
          <w:tcPr>
            <w:tcW w:w="617" w:type="dxa"/>
            <w:gridSpan w:val="2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/3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ifra</w:t>
            </w:r>
          </w:p>
        </w:tc>
        <w:tc>
          <w:tcPr>
            <w:tcW w:w="920" w:type="dxa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K.</w:t>
            </w:r>
          </w:p>
        </w:tc>
        <w:tc>
          <w:tcPr>
            <w:tcW w:w="1245" w:type="dxa"/>
            <w:gridSpan w:val="3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</w:tc>
        <w:tc>
          <w:tcPr>
            <w:tcW w:w="3508" w:type="dxa"/>
            <w:gridSpan w:val="6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varenje</w:t>
            </w:r>
          </w:p>
        </w:tc>
        <w:tc>
          <w:tcPr>
            <w:tcW w:w="1017" w:type="dxa"/>
            <w:gridSpan w:val="2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n </w:t>
            </w:r>
          </w:p>
        </w:tc>
        <w:tc>
          <w:tcPr>
            <w:tcW w:w="534" w:type="dxa"/>
            <w:gridSpan w:val="3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</w:t>
            </w:r>
          </w:p>
        </w:tc>
        <w:tc>
          <w:tcPr>
            <w:tcW w:w="1422" w:type="dxa"/>
            <w:gridSpan w:val="4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jena</w:t>
            </w:r>
          </w:p>
        </w:tc>
        <w:tc>
          <w:tcPr>
            <w:tcW w:w="1017" w:type="dxa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jena</w:t>
            </w:r>
          </w:p>
        </w:tc>
        <w:tc>
          <w:tcPr>
            <w:tcW w:w="581" w:type="dxa"/>
            <w:gridSpan w:val="3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-</w:t>
            </w:r>
          </w:p>
        </w:tc>
        <w:tc>
          <w:tcPr>
            <w:tcW w:w="741" w:type="dxa"/>
            <w:gridSpan w:val="3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-</w:t>
            </w:r>
          </w:p>
        </w:tc>
        <w:tc>
          <w:tcPr>
            <w:tcW w:w="617" w:type="dxa"/>
            <w:gridSpan w:val="2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-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vor</w:t>
            </w:r>
          </w:p>
        </w:tc>
        <w:tc>
          <w:tcPr>
            <w:tcW w:w="920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SIF.</w:t>
            </w:r>
          </w:p>
        </w:tc>
        <w:tc>
          <w:tcPr>
            <w:tcW w:w="1245" w:type="dxa"/>
            <w:gridSpan w:val="3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ČUNA</w:t>
            </w:r>
          </w:p>
        </w:tc>
        <w:tc>
          <w:tcPr>
            <w:tcW w:w="3508" w:type="dxa"/>
            <w:gridSpan w:val="6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STA RASHODA I IZDATAKA</w:t>
            </w:r>
          </w:p>
        </w:tc>
        <w:tc>
          <w:tcPr>
            <w:tcW w:w="1044" w:type="dxa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. god.</w:t>
            </w:r>
          </w:p>
        </w:tc>
        <w:tc>
          <w:tcPr>
            <w:tcW w:w="1017" w:type="dxa"/>
            <w:gridSpan w:val="2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. god.</w:t>
            </w:r>
          </w:p>
        </w:tc>
        <w:tc>
          <w:tcPr>
            <w:tcW w:w="534" w:type="dxa"/>
            <w:gridSpan w:val="3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. god.</w:t>
            </w:r>
          </w:p>
        </w:tc>
        <w:tc>
          <w:tcPr>
            <w:tcW w:w="1422" w:type="dxa"/>
            <w:gridSpan w:val="4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. god.</w:t>
            </w:r>
          </w:p>
        </w:tc>
        <w:tc>
          <w:tcPr>
            <w:tcW w:w="1017" w:type="dxa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. god.</w:t>
            </w:r>
          </w:p>
        </w:tc>
        <w:tc>
          <w:tcPr>
            <w:tcW w:w="581" w:type="dxa"/>
            <w:gridSpan w:val="3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ks</w:t>
            </w:r>
          </w:p>
        </w:tc>
        <w:tc>
          <w:tcPr>
            <w:tcW w:w="741" w:type="dxa"/>
            <w:gridSpan w:val="3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ks</w:t>
            </w:r>
          </w:p>
        </w:tc>
        <w:tc>
          <w:tcPr>
            <w:tcW w:w="617" w:type="dxa"/>
            <w:gridSpan w:val="2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ks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KUPNO RASHODI I IZDACI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582.87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.435.00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7.354.6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.742.1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.567.1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8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6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ZDJEL  001   OPĆINSKO VIJEĆE I URED NAČELNIKA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88.296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17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44.5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14.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14.5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8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3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001 01 Općinsko vijeće i izvršna tijela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7.43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4.5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5.5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5.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5.5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4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1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 klasifikacija: 01- opće javne usluge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47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Program 01: Donošenje akata i mjera iz djelokruga predstavničkog i izvršnog tijel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7.43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4.5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5.5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5.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5.5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4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111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Aktivnost: Predstavničko i izvršna tijela 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7.43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4.5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5.5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5.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5.5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4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7.38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.5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.5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.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.5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7.38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.5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5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5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83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54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5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onice i udjeli u glavnici trgovačkih društav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5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5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onice i udjeli u glavnici trgovačkih društav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5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47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001 02   Ured načelnik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0.86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62.5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9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79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79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1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 klasifikacija: 01- opće javne usluge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47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Program 02: Donošenje akata i mjera iz djelokruga predstavničkog i izvršnog tijel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90.86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31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99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69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69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4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111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vršna tijela - općinski načelni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5.916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21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9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9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9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2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5.916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zaposle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.47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(bruto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52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rashodi za zaposle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na plać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5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43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troškova zaposlenim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materijal i energij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8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25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111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kuća zaliha proraču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anredn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111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nformiranje-pomoć trgovačkom društv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94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94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94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lne pomoć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4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03         Program političkih stranaka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1.5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15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111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 Osnovne funkcije stranaka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1.5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15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5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5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RAZDJEL 002   JEDINSTVENI UPRAVNI ODJEL 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994.58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.918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6.910.1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.327.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.152.6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1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8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GLAVA 002 01 JEDINSTVENI UPRAVNI ODJEL 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44.06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312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149.1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307.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307.1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9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4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1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 klasifikacija: 01 - opće javne usluge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04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iprema i donošenje akata iz djelokruga tijel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44.06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312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149.1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307.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307.1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9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4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112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    Administrativno, tehničko i stručno osoblje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95.57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62.5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20.5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20.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20.5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4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5.57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2.5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.5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.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.5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6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zaposle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.71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.5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će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63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rashodi za zaposle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5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na plać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26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5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9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.7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8.5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8.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8.5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troškova zasposlenim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materijal i energij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76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.14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3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cijsk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14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financijsk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stali rashodi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pitalne pomoći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112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čno osposobljavan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.98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98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98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.troškova osobama izvan radnog odn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8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113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roškovi izbor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.47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0.5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8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8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85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47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5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47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5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materijal i energij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47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112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          Održavanje zgrada za redovno korištenje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zgrada za korištenje - domov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7.44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3.6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3.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3.6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67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.44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.6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.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.6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.44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.6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.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.6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materijal i energij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06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37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6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6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fin. imov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.za nab. proizvedene nefin. imov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ojenja i oprem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112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.zgrada za korišt.- opć.posl.prostori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materijal i energij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fin. imov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.za nab. proizvedene nefin. imov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ojenja i oprem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112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Kapitalni </w:t>
              <w:br/>
              <w:t>projekt 01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bava dugotrajne imov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2.57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57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.za nab. Neproizved. dugotr. imov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na imovina - prirodna bogatstv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57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đevinski objekt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rojenja i oprem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7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ni automobil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terijalna proizvedena imovi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61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napređenje stan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.građ. i kućanstvim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naknade građanima i kućanstvim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stali rashodi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lne donaci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61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storno planiran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financijske imov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terijalna proizvedena imovina - Prostorni plan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 002 02   VATROGASTVO I CIVILNA ZAŠTITA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8.09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1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3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 klasifikacija: 03 - Javni red i sigurnost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05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štita od požara i civilne zaštit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8.09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1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32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snovna djelatnost JVP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dane u inozem.i unutar opće držav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ći unutar opće držav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cije i ostal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32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snovna djelatnost VZ Bere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8.09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3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.09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.09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9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32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ivilna zaštit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dane u inozemstvo i unutar opće držav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ći unutar opće držav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ći unutar opće države (hitne intervencije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Glava 002 03 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OSPODARSTVO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8.366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2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8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8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93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9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4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 klasifikacija: 04 - Ekonomski odnosi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06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Poticanje razvoja gospodarstv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8.366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2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8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8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93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9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412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Aktivnost:       Djelovanje poduzetničkog centra 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Djelovanje poduzetničkog centra i razvoj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duzetničkih zo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dane u inozem.i unutar općeg protraču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ći prorač.korisn.drugih proraču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na imovina - prirodna bogatstv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Poticanje poljopriovrede -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.06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72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421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ubvencioniranja uzgoja stok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6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6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vencije trg.društ.,obrt.i malim poduzetnicim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6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421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icanje poljoprivrede - sufinanciranje osiguranja poljop.usijev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v.poljop.,malim i srednjim poduzet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421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icanje poljoprivrede - sufinanciranje usavršavanja i obraz. poljoprivrednik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v.poljop.,malim i srednjim poduzet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421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Aktivnost: 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icanje gospodarstva-sufinan.prijavne dokumen.na natječ.po razvojnim mjeram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 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ven.poljop.malim i sred.poduzet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421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splata štete od elementarne nepogod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9.29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29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29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a štet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29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421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anifestacije - Dan općine, sajmovi…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9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5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3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3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8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7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shodi za materijal i energij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kuće donaci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473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jelovanje Turističke zajednic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.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17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  002 04:      KOMUNALNA INFRASTRUKTURA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550.87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857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.759.5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192.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992.5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13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7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4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 klasifikacija: 04 - Ekonomski poslovi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07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a objekata i uređaja komunalne</w:t>
              <w:br/>
              <w:t>infrastruktur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79.886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3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77.5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77.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77.5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2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451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cesta, mostova, kanala 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26.02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67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88.5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88.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88.5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8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rugih javnih površi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.02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7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.5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.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.5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.02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7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.5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.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.5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materijal i energij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02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.5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451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imska služb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materijal i energij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56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i uređivanje javnih zelenih</w:t>
              <w:br/>
              <w:t xml:space="preserve">površin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44.15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43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63.5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63.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63.5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9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.53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3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.5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.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.5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zaposle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.72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.5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.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.5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(bruto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63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na plać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8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.816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troškova zaposlenim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materijal i energij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9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4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61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. za proizvedenu nefinancijsku imovin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61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rojenja i oprem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1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ijevozna sredstv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64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shodi za uređaje i javnu rasvjet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4.77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6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.77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.77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materijal i energij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7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. za proizvedenu nefinancijsku imovin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đevinski objekt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52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objekata i uređaja odvodn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46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4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6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6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49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Aktivnost: 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groblja i mrtvačnic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3.71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6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9.5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9.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9.5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4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7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.71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5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5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.71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5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5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materijal i energij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06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6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5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đevinski objekt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rojenja i oprem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421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mjesne va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6.876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4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9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.876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.876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06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materijal i energij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63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 objekata vodoopskrb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451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drugih javnih površina (biciklističke staze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451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nogostupa i parkirališt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87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2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2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2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68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87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87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si za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7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rojenja i oprem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08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objekata i uređaja komunalne</w:t>
              <w:br/>
              <w:t>infrastruktur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61.35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81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.67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90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90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2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63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Kapitalni    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Izgradnja objekata i uređaj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jekt 01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odoopskrbe i projekat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đevinski objekt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52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Kapitalni        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objekata i uređaja odvodn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.90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9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jekt 02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Kanalizacij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90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9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90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9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lne pomoć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0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451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03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cest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80.77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319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20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00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00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9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2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8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.77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19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20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.proizv.dugotrajne imov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.77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19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20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77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9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811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03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športske dvora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.00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.42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42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.proizv.dugotrajne imov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42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đevinski objekt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2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62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03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Izgradnja domov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80.58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21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5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16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7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.58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1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.proizv.dugotrajne imov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.58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1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đevinski objekt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58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dodatna ulaganja na domovim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na ulaganja na domovim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84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03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Izgradnja spomenik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.za nabavu proizvedene nefin.imov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đevinski objekt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09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Program zaštite okoliša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.63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7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15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77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792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51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50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Sanacija nelegalnih odlagališta smeća i naplata odlaganja smeć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.63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7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15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77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792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63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92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63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92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materijal i energij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3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51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01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reciklažnog dvorišt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lne pomoći (Komunalac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51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02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bava opreme - oprema za zelene otok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rojenja i oprem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10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bnova i očuvanje spomenik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133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bnova spomenika palim braniteljim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11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stale komunalne djelatnost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56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fnost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eratizacija i dezinsekci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002 05: JAVNE USTANOVE PREDŠKOLSKOG ODGOJA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6.29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7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5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3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9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 klasifikacija: 09 - Obrazovanje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12:</w:t>
            </w:r>
          </w:p>
        </w:tc>
        <w:tc>
          <w:tcPr>
            <w:tcW w:w="350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predškolskog odgoja - Mala škola Bere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32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88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911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Aktivnost:     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gojno i administrativno tehničko osobl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32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88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32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32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shodi za materijal i energij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2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dane u inozem. i unutar opće držav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ći prorač.korisn.drugih proraču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911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daptacija prostora škole za dječji vrtić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.neproizv.dugotrajne imov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terijalna imovi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13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avne potrebe u školstv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96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7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74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8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912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ufinanciranje potreba u školstv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96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74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3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96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dane u inozem. i unutar opće držav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96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ći unutar opće držav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6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ći prorač.korisn.drugih proraču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građ.i kuć.na tem.osig.i dr.nakn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naknade građanima i kućanstvima iz pror. (škol.kuhinja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912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ređenje prostora područne škol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moći dane u inozem.i unutar općeg protraču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ći prorač.korisn.drugih proraču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912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ufinanciranje troškova školske kuhin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.građ.i kućan.na temelju osigur.i dr.nakn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.nakn.građ.i kućanstvima iz proraču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47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002 06: PROGRAMSKA DJELATNOST KULTUR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2.95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6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67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3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8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 klasifikacija: 08 - Rekreacija, kultura i religija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14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javnih potreb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2.95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6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67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3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82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anifestacije u kultur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7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82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rheološka istraži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dane u inozemstvo i unutar opće držav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prorač.korisn.drugih proraču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84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moć vjerskim zajednicam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7.95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2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7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.95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.95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95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47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002 07: PROGRAMSKA DJELATNOST ŠPORT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8.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8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8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 klasifikacija: 08 - Rekreacija, kultura i religija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15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rganizacija rekreacije i športskih aktivnost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8.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8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81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snovna djelatnost Športskog savez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8.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8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.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.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002 08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SKA DJELATNOST SOCIJALNE SKRB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65.28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7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49.5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1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9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8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7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 klasifikacija: 10 - Socijalna zaštita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Program 16: 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socijalne skrbi i novčanih pomoć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9.78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13.5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6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7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7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3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7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moć u novcu pojedincima i obiteljim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9.78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79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3.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5.5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7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5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.78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.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.5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građanima i kućanstvima na temelju osiguranja i druge naknad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.70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.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5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naknade građanima i kućanstvima iz pror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70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8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1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4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moć za novorođenčad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građanima i kućanstvima na temelju osiguranja i druge naknad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naknade građanima i kućanstvima iz pror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6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moć za troškove nabave ogrijev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građanima i kućanstvima na temelju osiguranja i druge naknad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naknade građanima i kućanstvima iz pror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7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moć u kuć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64.5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6.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4.5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4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.5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.5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zaposle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.5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.5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(bruto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5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na plać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a troškova zaposleni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17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Humanitarna skrb kroz udruge građan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5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2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6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71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1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9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HVIDRA, dragovoljci i invalidi dom.rata i ost.udr.inv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6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9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Humanitarna djelatnost Crvenog križ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.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6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67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4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9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icaj djelovanju udruge Potroša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5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9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icanje djelovanja udruge umirovljenika, Udruge dijabetičara i udr.civil.invali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9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icanje Udruga na rad s mladim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9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Poticaj djelovanju ostalih udrug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19.000 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4.000 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9.0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9.000 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25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.000 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61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000 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.0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.000 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.000 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61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000 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.0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.000 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002 08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SKA DJELATNOST ZDRAVSTVO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3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82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 klasifikacija: 07 -Zdravstvo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Program 15: 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javnih potreba u zdravstv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3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82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721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pće medicinske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3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82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građanima i kućanstvima na temelju osiguranja i druge naknad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naknade građanima i kućanstvima iz pror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 funkcijskoj klasifikaciji u ukupnom iznosu iskazani su u tablici kako slijedi:</w:t>
            </w:r>
          </w:p>
        </w:tc>
        <w:tc>
          <w:tcPr>
            <w:tcW w:w="7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1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varenje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cija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cija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.</w:t>
            </w:r>
          </w:p>
        </w:tc>
        <w:tc>
          <w:tcPr>
            <w:tcW w:w="534" w:type="dxa"/>
            <w:gridSpan w:val="3"/>
            <w:tcBorders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.</w:t>
            </w:r>
          </w:p>
        </w:tc>
        <w:tc>
          <w:tcPr>
            <w:tcW w:w="1422" w:type="dxa"/>
            <w:gridSpan w:val="4"/>
            <w:tcBorders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.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.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kcijska klasifikacija: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Opće javne usluge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2.36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9.00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3.6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1.6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1.6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kcijska klasifikacija: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Obra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kcijska klasifikacija: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Javni red i sigurnost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9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kcijska klasifikacija: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Ekonomski poslov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.62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3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18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18.0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kcijska klasifikacija: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Zaštita okoliš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.25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79.5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.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.5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kcijska klasifikacija: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Usluge unapređenja stanovanja i zajedn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.36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1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.0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kcijska klasifikacija: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Zdravstvo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kcijska klasifikacija: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Rekreacija, kultura i religi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95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70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kcijska klasifikacija: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Obrazovan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kcijska klasifikacija: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Socijalna skrb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28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00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.5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0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VEUKUPNO: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3.582.879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7.435.000</w:t>
            </w:r>
          </w:p>
        </w:tc>
        <w:tc>
          <w:tcPr>
            <w:tcW w:w="534" w:type="dxa"/>
            <w:gridSpan w:val="3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27.354.600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6.742.100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6.567.100</w:t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račun Općine Berek za 2018.  te projekcije za 2019. i 2020. godinu stupaju na snagu osmog dana od dana objave u Službenom glasniku Općine Berek,  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7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1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primjenjuje se od 01. 01. 2018. godine. Proračun će biti objavljen i na internestskim stranicama Općine Berek. Sastavni dio Proračuna Općine Berek </w:t>
            </w:r>
          </w:p>
        </w:tc>
        <w:tc>
          <w:tcPr>
            <w:tcW w:w="7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1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2018. godinu je Plan  razvojnih  programa.</w:t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72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jednik Općinskog vijeća</w:t>
            </w:r>
          </w:p>
        </w:tc>
        <w:tc>
          <w:tcPr>
            <w:tcW w:w="74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4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slav  Šunjić, dipl.ing.građ.</w:t>
            </w:r>
          </w:p>
        </w:tc>
        <w:tc>
          <w:tcPr>
            <w:tcW w:w="1362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ĆINA BEREK</w:t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3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2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AČUN OPĆINE BEREK ZA 2018</w:t>
            </w:r>
          </w:p>
        </w:tc>
        <w:tc>
          <w:tcPr>
            <w:tcW w:w="132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37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3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2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7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5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EBNI DIO I OPĆI DIO</w:t>
            </w:r>
          </w:p>
        </w:tc>
        <w:tc>
          <w:tcPr>
            <w:tcW w:w="33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7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3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17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ifra:</w:t>
              <w:br/>
              <w:t>Programska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/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/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/3</w:t>
            </w:r>
          </w:p>
        </w:tc>
      </w:tr>
      <w:tr>
        <w:trPr>
          <w:trHeight w:val="67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/</w:t>
              <w:br/>
              <w:t>projekt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ifr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K.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stvarenje 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n 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roračuna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jekcija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cij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eks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eks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vor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SIF.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ČUNA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STA RASHODA I IZDATAK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.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.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. god.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KUPNO RASHODI I IZDACI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582.879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.43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7.354.6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.906.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.731.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RAZDJEL  001   OPĆINSKO VIJEĆE 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88.296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7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34.5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4.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4.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1 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001 01 Općinsko vijeće i izvršna tijela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 klasifikacija: 01- opće javne usluge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70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 10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Program 1001: 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onošenje akata i mjera iz djelokruga predstavničkog i izvršnog tijel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78.296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75.5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24.5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94.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94.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1 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11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Aktivnost :             Predstavničko i izvršna tijela 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92.38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4.5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5.5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5.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5.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2.33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.5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.5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.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.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7.382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.5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5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.837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nespomenuti rashodi poslovanj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.545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.5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5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948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alne pomoć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948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450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onice i udjeli u glavnici trgovačkih društav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5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450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onice i udjeli u glavnici trgovačkih društav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5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1 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6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11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vršna tijela - općinski načelnik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5.916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21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9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9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9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5.916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zaposlen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.479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će (bruto)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.525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 za zaposlen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prinosi na plać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954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437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troškova zaposlenim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181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001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nespomenuti rashodi poslovanj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.255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unutar opće držav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unutar opće držav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 10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2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11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02         Program političkih stranaka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1.5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2 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11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       Osnovne funkcije stranaka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1.5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5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5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5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RAZDJEL 002   JEDINSTVENI UPRAVNI ODJEL 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994.583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.928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6.920.1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.501.6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.326.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2 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GLAVA 002 01 JEDINSTVENI UPRAVNI ODJEL 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93.361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322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159.1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317.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317.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 klasifikacija: 01 - opće javne usluge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49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 10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03: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iprema i donošenje akata iz djelokruga tijel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EEECE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EECE1"/>
                <w:sz w:val="16"/>
                <w:szCs w:val="16"/>
              </w:rPr>
              <w:t>993.361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EEECE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EECE1"/>
                <w:sz w:val="16"/>
                <w:szCs w:val="16"/>
              </w:rPr>
              <w:t>1.322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EEECE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EECE1"/>
                <w:sz w:val="16"/>
                <w:szCs w:val="16"/>
              </w:rPr>
              <w:t>1.159.1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EEECE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EECE1"/>
                <w:sz w:val="16"/>
                <w:szCs w:val="16"/>
              </w:rPr>
              <w:t>1.317.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EEECE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EECE1"/>
                <w:sz w:val="16"/>
                <w:szCs w:val="16"/>
              </w:rPr>
              <w:t>1.317.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3 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112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      Administrativno, tehničko i stručno osoblje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52.857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86.5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35.5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35.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35.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2.857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6.5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5.5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5.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5.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1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zaposlen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.714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.5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će 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8.638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 za zaposlen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75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prinosi na plać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326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5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8.699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7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.5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.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.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troškova zasposlenim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761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5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.765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9.145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7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7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7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7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.troškova osobama izvan radnog odn.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989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nespomenuti rashodi poslovanj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039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cijski rashod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147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financijski rashod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147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unutar opće držav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unutar opće držav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stali rashodi 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297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a štet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297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3 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113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roškovi izbor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EEECE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EECE1"/>
                <w:sz w:val="16"/>
                <w:szCs w:val="16"/>
              </w:rPr>
              <w:t>70.478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EEECE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EECE1"/>
                <w:sz w:val="16"/>
                <w:szCs w:val="16"/>
              </w:rPr>
              <w:t>130.5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EEECE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EECE1"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EEECE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EECE1"/>
                <w:sz w:val="16"/>
                <w:szCs w:val="16"/>
              </w:rPr>
              <w:t>158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EEECE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EECE1"/>
                <w:sz w:val="16"/>
                <w:szCs w:val="16"/>
              </w:rPr>
              <w:t>158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478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5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478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5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5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nespomenuti rashodi poslovanj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478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3 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3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112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          Održavanje zgrada za redovno korištenje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zgrada za korištenje - domov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7.447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3.6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3.6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3.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1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.447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.6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.6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.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.447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.6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.6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.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.906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.378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.6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.6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.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nespomenuti rashodi poslovanj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163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3 0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3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112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     Tekuća zaliha proračuna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5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vanredni rashod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3 0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112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kući</w:t>
              <w:br/>
              <w:t>projekt 01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bava dugotrajne imovin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2.579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579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579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rojenja i oprem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579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materijalna proizvedena imovin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3 0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storno planiranj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daci za financijsku imovinu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daci za udjele u glavnic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materijalna proizvedena imovin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2 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 002 02   VATROGASTVO I CIVILNA ZAŠTITA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8.099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3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 klasifikacija: 03 - Javni red i sigurnost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P 1004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04: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štita od požara i civilne zaštit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8.099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4 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32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snovna djelatnost JVP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8.099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.099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.099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.099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4 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32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ivilna zaštit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dane u inozemstvo i unutar opće držav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unutar opće držav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4 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32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atrogasna zajednica, Gorska sl….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450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dane u inozemstvo i unutar opće držav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unutar opće držav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2 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002 03 GOSPODARSTVO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OSPODARSTVO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9.069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2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4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 klasifikacija: 04 - Ekonomski odnosi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P 1005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05: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Poticanje razvoja gospodarstva 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9.069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2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5 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412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Aktivnost:       Djelovanje poduzetničkog centra 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Djelovanje poduzetničkog centra i razvoj 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6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duzetničkih zona-LAG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a imovina - prirodna bogatstv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5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Tekući            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Poticanje poljopriovrede - 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 1005 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42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jekt 01: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ubvencioniranja uzgoja stok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j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je trg.društ.,obrt.i malim poduzetnicim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 1005 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5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42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Tekući projekt 02:   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icanje poljoprivrede - sufinanciranje osiguranja poljop.usijev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.069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69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j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69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.poljop.,malim i srednjim poduzet.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69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.građ. i kućanstvima na temelju osig.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1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.građ. i kućanstvima na temelju osig.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5 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7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anifestacije-sajmovi,Dan općine,orači….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9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5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5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5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nespomenuti rashodi poslovanj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5  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473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jelovanje Turističke zajednic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.00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73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73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73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nespomenuti rashodi poslovanj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73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73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2 0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  002 04:      KOMUNALNA INFRASTRUKTURA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550.873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857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.759.5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192.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992.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4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 klasifikacija: 04 - Ekonomski poslovi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450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 100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06: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a objekata i uređaja komunalne</w:t>
              <w:br/>
              <w:t>infrastruktur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79.886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3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77.5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77.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77.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6 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45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cesta, mostova, kanala 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26.025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67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88.5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88.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88.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3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rugih javnih površin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1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5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.025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7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.5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.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.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5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.025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7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.5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.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.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5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5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.025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3.5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3.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3.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5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5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.proizv.dugotrajne imovin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5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đevinski objekt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450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6 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56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i uređivanje javnih zelenih</w:t>
              <w:br/>
              <w:t xml:space="preserve">površina 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44.152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43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63.5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63.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63.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6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.539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3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.5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.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.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6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zaposlen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.723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.5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.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.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1,4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6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će (bruto)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.634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6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prinosi na plać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.089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.5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.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.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6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.816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6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troškova zaposlenim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0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6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095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6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141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6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nespomenuti rashodi poslovanj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8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6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613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6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. za proizvedenu nefinancijsku imovinu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613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6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rojenja i oprem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613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6 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3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64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shodi za uređaje i javnu rasvjetu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4.777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.777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.777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077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70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. za proizvedenu nefinancijsku imovinu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đevinski objekt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6 0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7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52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objekata i uređaja odvodnj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469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2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69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2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69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2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69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6 0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4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49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Aktivnost: 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groblja i mrtvačnic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3.712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6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9.5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9.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9.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.712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5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.712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5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1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706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.006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.5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.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.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450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rojenja i oprem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6 0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5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49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Aktivnost: 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mjesne vag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6.876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4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.876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3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.876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.106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nespomenuti rashodi poslovanj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00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6 0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6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63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 objekata vodoopskrb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3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3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3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6 0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7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45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drugih javnih površina (nogostup, parkiralište...)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875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2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2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2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5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875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5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875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5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875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1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5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450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5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5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rojenja i oprem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450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 100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07: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objekata i uređaja komunalne</w:t>
              <w:br/>
              <w:t>infrastruktur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61.357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81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.67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90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90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 1007 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63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Kapitalni    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Izgradnja objekata i uređaja 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jekt 01: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odoopskrbe, odvodnje i projekat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3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3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3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đevinski objekt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 1007 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3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65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Kapitalni        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lokalnih cesta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80.774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319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20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00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00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jekt 02: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poslovanja 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450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alne donacije neprofitnim organizacijam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6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0.774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19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20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.proizv.dugotrajne imovin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0.774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19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20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0.774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19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20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 1007 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65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Kapitalni        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objekata - domov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80.583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21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5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jekt 03: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0.583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1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.proizv.dugotrajne imovin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0.583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1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0.583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1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dodatna ulaganja na domovim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1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datna ulaganj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</w:tr>
      <w:tr>
        <w:trPr>
          <w:trHeight w:val="450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 1007 0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7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65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Kapitalni        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objekata i uređaja odvodnje-Kanalizacija Berek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.90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9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jekt 04: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dodatna ulaganja na domovim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90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9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gradnja kanalizacij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90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9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 1007 0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7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65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Kapitalni        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športske dvoran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.00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jekt 05: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dodatna ulaganja na domovim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 1007 0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65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Kapitalni        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spomenika - centralni križ na groblju Berek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jekt 06: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dodatna ulaganja na domovim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 1007 0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65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Kapitalni        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spomenika - Prometna signalizacija Berek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jekt 06: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dodatna ulaganja na domovim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 100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08: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Program zaštite okoliša  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.63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7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15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8 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5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51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34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ospodarenje otp.:Odl.Johovača i recikl.odl.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.63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7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15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34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1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63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1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63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1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1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63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alne pomoć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2 0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002 05: JAVNE USTANOVE PREDŠKOLSKOG ODGOJA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6.295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7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9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 klasifikacija: 09 - Obrazovanje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 100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09:</w:t>
            </w:r>
          </w:p>
        </w:tc>
        <w:tc>
          <w:tcPr>
            <w:tcW w:w="334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predškolskog odgoja - Dječji vrtić Berek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327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34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9 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91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Aktivnost:     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gojno i administrativno tehničko osoblj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327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327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327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327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1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građ.i kuć.na tem.osig.i dr.nakn.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e naknade građanima i kućanstvima iz pror. (škol.kuhinja)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 101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10: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avne potrebe u školstvu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968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10 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912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ufinanciranje potreba u školstvu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968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2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968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2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dane u inozem. i unutar opće držav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968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2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unutar opće držav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968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2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građ.i kuć.na tem.osig.i dr.nakn.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450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2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e naknade građanima i kućanstvima iz pror. (škol.kuhinja)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2 0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7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002 06: PROGRAMSKA DJELATNOST KULTUR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2.959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6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8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 klasifikacija: 08 - Rekreacija, kultura i religija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 101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11: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javnih potreba u kultur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2.959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6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11 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82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anifestacije u kultur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hod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11 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7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82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rheološka istraživanj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2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2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40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2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2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2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dane u inozemstvo i unutar opće držav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unutar opće držav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11 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84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moć vjerskim zajednicam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7.959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4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.959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4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.959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4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.959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2 0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7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002 07: PROGRAMSKA DJELATNOST ŠPORT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8.00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8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 klasifikacija: 08 - Rekreacija, kultura i religija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 101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12: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rganizacija rekreacije i športskih aktivnost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8.00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12 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4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81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snovna djelatnost Športskog savez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8.00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.00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.00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.00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2 0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002 08: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SKA DJELATNOST SOCIJALNE SKRB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65.288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7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49.5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62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72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 klasifikacija: 10 - Socijalna zaštita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 101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Program 13: 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socijalne skrbi i novčanih pomoć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9.788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9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6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7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13 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4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07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moć u novcu pojedincima i obiteljim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9.788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9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6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7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.788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9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</w:t>
            </w:r>
          </w:p>
        </w:tc>
      </w:tr>
      <w:tr>
        <w:trPr>
          <w:trHeight w:val="450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građanima i kućanstvima na temelju osiguranja i druge naknad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.703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</w:t>
            </w:r>
          </w:p>
        </w:tc>
      </w:tr>
      <w:tr>
        <w:trPr>
          <w:trHeight w:val="450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e naknade građanima i kućanstvima iz pror.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.703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1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85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85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13 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4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07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Pomoć u kući-"Sad zaželi"- HZZ 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64.5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62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62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.5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građanima i kućanstvima na temelju osiguranja i druge naknad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.5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e naknade građanima i kućanstvima iz pror.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.5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prinosi na plaću - pomoć u kuć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a troškova zaposlenim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 101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14: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Humanitarna skrb kroz udruge građana 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50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2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6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</w:tr>
      <w:tr>
        <w:trPr>
          <w:trHeight w:val="450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14 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4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09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HVIDRA, dragovoljci i invalidi dom.rata i ost.udr.inv.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14 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4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09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Humanitarna djelatnost Crvenog križa i Caritas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.00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6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0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0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0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15 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09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Poticaj radu udruga izvan područja kulture 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50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9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6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0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6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0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6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0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6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2 0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00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SKA DJELATNOST ZDRAVSTVO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39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7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lasifikacija:07-zdravstvo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101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15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javnih potreba u zdravstvu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39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15 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5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72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pće medicinske uslug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639 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5.000 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5.000 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5.000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5.000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2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39 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000 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000 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000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000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2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39 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000 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000 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000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000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21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9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2 0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002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NAPREĐENJE STANOVANJ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6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lasifikacija:06-Razvoj stanovanj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101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16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boljšanje energetske učinkovitost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15 0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61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bnova obiteljskih kuć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-   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-   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-   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-  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1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1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10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po funkcijskoj klasifikaciji u ukupnom iznosu iskazani su u tablici kako slijedi: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varenje 2016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2017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roračuna za 2018.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cija proračuna za 2019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cija proračuna za 2020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jska klasifikacija: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Opće javne uslug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1.657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9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3.6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1.6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1.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jska klasifikacija: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Obran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jska klasifikacija: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Javni red i sigurnost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99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jska klasifikacija: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Ekonomski poslovi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.557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jska klasifikacija: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Zaštita okoliš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.251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.5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.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jska klasifikacija: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Usluge unapređenja stanovanja i zajedn.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.134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5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8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jska klasifikacija: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Zdravstvo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jska klasifikacija: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Rekreacija, kultura i religija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959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jska klasifikacija: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Obrazovanje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5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jska klasifikacija: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Socijalna skrb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288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.5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VEUKUPNO: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3.582.879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7.435.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27.354.6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6.906.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6.731.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12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237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33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132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lanak 3.</w:t>
            </w:r>
          </w:p>
        </w:tc>
        <w:tc>
          <w:tcPr>
            <w:tcW w:w="9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7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račun Općine Berek za 2018. godinu stupaju na snagu osam dana od objave u Službenom glasniku Općine Berek i objavit će se</w:t>
            </w:r>
          </w:p>
        </w:tc>
        <w:tc>
          <w:tcPr>
            <w:tcW w:w="6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www.berek.hr. </w:t>
            </w:r>
          </w:p>
        </w:tc>
        <w:tc>
          <w:tcPr>
            <w:tcW w:w="33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12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237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33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32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sjednik Općinskog vijeća:</w:t>
            </w:r>
          </w:p>
        </w:tc>
        <w:tc>
          <w:tcPr>
            <w:tcW w:w="72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12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237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33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132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islav Šunjić, dipl.ing.građ.</w:t>
            </w:r>
          </w:p>
        </w:tc>
        <w:tc>
          <w:tcPr>
            <w:tcW w:w="7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96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93"/>
        <w:gridCol w:w="4003"/>
      </w:tblGrid>
      <w:tr>
        <w:trPr/>
        <w:tc>
          <w:tcPr>
            <w:tcW w:w="51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28625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                                                 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UBLIKA HRVATSK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JELOVARSKO-BILOGORSKA ŽUPANIJ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ĆINA BEREK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67" w:right="424" w:hanging="0"/>
        <w:rPr/>
      </w:pPr>
      <w:r>
        <w:rPr/>
      </w:r>
    </w:p>
    <w:p>
      <w:pPr>
        <w:pStyle w:val="Normal"/>
        <w:ind w:left="567" w:right="424" w:hanging="0"/>
        <w:rPr/>
      </w:pPr>
      <w:r>
        <w:rPr/>
        <w:t>Klasa: 400-08/17-01/ 11</w:t>
      </w:r>
    </w:p>
    <w:p>
      <w:pPr>
        <w:pStyle w:val="Normal"/>
        <w:ind w:left="567" w:right="424" w:hanging="0"/>
        <w:rPr/>
      </w:pPr>
      <w:r>
        <w:rPr/>
        <w:t>Urbroj: 2123/02-01-17-2</w:t>
      </w:r>
    </w:p>
    <w:p>
      <w:pPr>
        <w:pStyle w:val="Normal"/>
        <w:ind w:left="567" w:right="424" w:hanging="0"/>
        <w:rPr/>
      </w:pPr>
      <w:r>
        <w:rPr/>
        <w:t>Berek, 30. studenog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a temelju članka 14. Zakona o proračunu  (NN 87/08, 136/12 i 15/15) i članka 32. Statuta Općine Berek (Službeni glasnik Općine Berek br.01/2013.) Općinsko vijeće Općine Berek, na svojoj sjednici održanoj 30. studenog 2017. godine,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 xml:space="preserve">O D L U K U   O   I Z V R Š E N J U    P R O R A Č U N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O P Ć I N E    B E R E 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A     2 0 1 8. G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OPĆE ODREDB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left="1080" w:hanging="0"/>
        <w:jc w:val="both"/>
        <w:rPr/>
      </w:pPr>
      <w:r>
        <w:rPr/>
        <w:t xml:space="preserve">Ovom se Odlukom uređuje struktura Proračuna Općine Berek za 2018. </w:t>
      </w:r>
    </w:p>
    <w:p>
      <w:pPr>
        <w:pStyle w:val="Normal"/>
        <w:jc w:val="both"/>
        <w:rPr/>
      </w:pPr>
      <w:r>
        <w:rPr/>
        <w:t>godinu ( u daljnjem tekstu: Proračun), njegovo izvršavanje, upravljanje općinskom imovinom i dugovima, te promjena financiranja tijekom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TRUKTURA PRORAČU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roračun Općine Berek za 2018. godinu sastoji se od slijedećih dijelov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ćeg dijela Proraču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ebnog dijela Proraču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a razvojnih programa za razdoblje 2018.-2020. 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ncijske projekcije za razdoblje 2019. – 2020. godi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left="360" w:firstLine="348"/>
        <w:rPr/>
      </w:pPr>
      <w:r>
        <w:rPr/>
        <w:t>Opći dio Proračuna sastoji se od Računa prihoda i rashoda te Računa financiranja, a Posebni dio Proračuna sadrži plan rashoda i izdataka prema organizacijskoj, ekonomskoj, funkcijskoj i programskoj klasifikaciji.</w:t>
      </w:r>
    </w:p>
    <w:p>
      <w:pPr>
        <w:pStyle w:val="Normal"/>
        <w:ind w:left="360" w:firstLine="348"/>
        <w:rPr/>
      </w:pPr>
      <w:r>
        <w:rPr/>
        <w:t>U računu prihoda i rashoda iskazani su prihodi poslovanja i prihodi od prodaje nefinancijske imovine, te rashodi poslovanja i rashodi za nabavu nefinancijske imovine.</w:t>
      </w:r>
    </w:p>
    <w:p>
      <w:pPr>
        <w:pStyle w:val="Normal"/>
        <w:ind w:left="360" w:firstLine="348"/>
        <w:jc w:val="both"/>
        <w:rPr/>
      </w:pPr>
      <w:r>
        <w:rPr/>
        <w:t>U računu financiranja iskazani su primici od financijske imovine i zaduživanja, te izdaci za financijsku imovinu i za otplatu kredita i zajmova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ab/>
        <w:t>Plan razvojnih programa za razdoblje 2018. do 2020. godine sadrži planirane rashode za investicije i davanje kapitalnih pomoći i donacija po pojedinim programima, po godinama u kojima će ti rashodi teretiti proračun i po izvorima financiran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ab/>
        <w:t>Projekcija prihoda i rashoda za dvogodišnje razdoblje sadrži prihode i rashode za 2019. i 2020.godinu koji su procijenjeni prema smjernicama i uputama Ministarstva financ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   IZVRŠENJE PRORAČU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Članak 6.</w:t>
      </w:r>
    </w:p>
    <w:p>
      <w:pPr>
        <w:pStyle w:val="Normal"/>
        <w:rPr/>
      </w:pPr>
      <w:r>
        <w:rPr>
          <w:b/>
        </w:rPr>
        <w:tab/>
      </w:r>
      <w:r>
        <w:rPr/>
        <w:t>Za izvršenje Proračuna u cjelini je odgovoran nositelj izvršne vlasti – općinski načelnik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redstva se u Proračunu osiguravaju proračunskim korisnicima koji su u njegovu posebnom dijelu određeni za nositelja sredstva na pojedinim stavkam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oračunska sredstva koristit će se samo za namjene koje su određene Proračunom, i to do visini utvrđene u Posebnom djelu. </w:t>
      </w:r>
    </w:p>
    <w:p>
      <w:pPr>
        <w:pStyle w:val="Normal"/>
        <w:ind w:firstLine="708"/>
        <w:jc w:val="both"/>
        <w:rPr/>
      </w:pPr>
      <w:r>
        <w:rPr/>
        <w:t>Korisnici smiju preuzeti obveze najviše do visine sredstava osiguranih u posebnom dijelu Proračuna. Korisnici proračuna mogu imati samo jedan žiro-račun. Sredstva raspoređena na korisnike prenosit će se na žiro-račun korisnika razmjerno ostvarenim sredstvima i u skladu s bilančnim mogućnostima. Proračunski korisnici su obvezni dostaviti sve potrebne podatke i izvješća na zahtjev Općine Bere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rPr/>
      </w:pPr>
      <w:r>
        <w:rPr>
          <w:b/>
        </w:rPr>
        <w:tab/>
      </w:r>
      <w:r>
        <w:rPr/>
        <w:t>Općinski načelnik sukladno čl.46. Zakona o proračunu može izvršiti preraspodjelu sredstava na proračunskim stavkama unutar razdjela ili između razdjela najviše do 5% rashoda i izdataka na stavci koja se umanjuj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zvršenim preraspodjelama iz stavka 1. ovog članka načelnik izvješćuje Općinsko vijeće u polugodišnjem i godišnjem izvješta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rPr/>
      </w:pPr>
      <w:r>
        <w:rPr/>
        <w:tab/>
        <w:t>Pogrešno ili više uplaćeni prihodi u Proračunu vraćaju se uplatiteljima na teret tih prihoda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U izvršenju Proračuna primjenjuju se odredbe Zakona o proračunu. Naredbodavno pravo po Proračunu ima načelnik Općine Bere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PRORAČUNSKA ZALIH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redstva tekuće rezerve Proračuna koriste se za podmirenje nedovoljno planiranih ili neplaniranih nepredviđenih izdataka koji se pojave tijekom proračunske godine. </w:t>
      </w:r>
    </w:p>
    <w:p>
      <w:pPr>
        <w:pStyle w:val="Normal"/>
        <w:jc w:val="both"/>
        <w:rPr/>
      </w:pPr>
      <w:r>
        <w:rPr/>
        <w:tab/>
        <w:t>O korištenju sredstava proračunske zalihe odlučuje načelnik općine.</w:t>
      </w:r>
    </w:p>
    <w:p>
      <w:pPr>
        <w:pStyle w:val="Normal"/>
        <w:jc w:val="both"/>
        <w:rPr/>
      </w:pPr>
      <w:r>
        <w:rPr/>
        <w:tab/>
        <w:t>Načelnik može raspolagati sredstvima proračunske zalihe do ukupno 10.000,00 kn.</w:t>
      </w:r>
    </w:p>
    <w:p>
      <w:pPr>
        <w:pStyle w:val="Normal"/>
        <w:jc w:val="both"/>
        <w:rPr/>
      </w:pPr>
      <w:r>
        <w:rPr/>
        <w:tab/>
        <w:t>O korištenju sredstava proračunske zalihe načelnik izvješćuje Općinsko vijeće polugodišn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OPĆINSKA IMOVINA, ZADUŽIVANJE, JAMS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Normal"/>
        <w:rPr/>
      </w:pPr>
      <w:r>
        <w:rPr>
          <w:b/>
        </w:rPr>
        <w:tab/>
      </w:r>
      <w:r>
        <w:rPr/>
        <w:t>Stanje imovine i obveza utvrđuje se jedanput godišnje, prilikom popisa koji je sastavni dio Izvješća na dan 31. prosinca tekuće godine.</w:t>
      </w:r>
    </w:p>
    <w:p>
      <w:pPr>
        <w:pStyle w:val="Normal"/>
        <w:rPr/>
      </w:pPr>
      <w:r>
        <w:rPr/>
        <w:tab/>
        <w:t>Općinski načelnik imenuje Povjerenstvo za popis imovine i obveza.</w:t>
      </w:r>
    </w:p>
    <w:p>
      <w:pPr>
        <w:pStyle w:val="Normal"/>
        <w:rPr/>
      </w:pPr>
      <w:r>
        <w:rPr/>
        <w:tab/>
        <w:t>Povjerenstvo obavlja popis imovine i obveza Općine, sastavlja Izvješće o obavljenom popisu imovine i obveza na dan 31. prosinca tekuće godine te Izvješće predaje Općinskom načelniku koji donosi Odluku o usvajanju izvješća o obavljenom popi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Normal"/>
        <w:rPr/>
      </w:pPr>
      <w:r>
        <w:rPr/>
        <w:tab/>
        <w:t>Proračunom Općine Berek u 2018. godini nije planirano davanje jamstava i zaduživa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ZAVRŠN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Normal"/>
        <w:rPr/>
      </w:pPr>
      <w:r>
        <w:rPr/>
        <w:tab/>
        <w:t xml:space="preserve"> Ova Odluka objaviti će se u Službenom glasniku Općine Berek, a stupa na snagu </w:t>
      </w:r>
    </w:p>
    <w:p>
      <w:pPr>
        <w:pStyle w:val="Normal"/>
        <w:rPr/>
      </w:pPr>
      <w:r>
        <w:rPr/>
        <w:t>01. siječnja 2018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Predsjednik Općinskog vijeća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Tomislav Šunjić, dipl.ing.građ.</w:t>
      </w:r>
    </w:p>
    <w:sectPr>
      <w:type w:val="nextPage"/>
      <w:pgSz w:orient="landscape" w:w="16838" w:h="11906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62"/>
        </w:tabs>
        <w:ind w:left="1062" w:hanging="72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62"/>
        </w:tabs>
        <w:ind w:left="1062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2"/>
      <w:numFmt w:val="upp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4"/>
    </w:lvlOverride>
  </w:num>
  <w:num w:numId="9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2:00Z</dcterms:created>
  <dc:creator>OPĆINA</dc:creator>
  <dc:description/>
  <cp:keywords/>
  <dc:language>en-US</dc:language>
  <cp:lastModifiedBy>Sanela</cp:lastModifiedBy>
  <cp:lastPrinted>2015-12-16T10:58:00Z</cp:lastPrinted>
  <dcterms:modified xsi:type="dcterms:W3CDTF">2017-12-14T07:08:00Z</dcterms:modified>
  <cp:revision>16</cp:revision>
  <dc:subject/>
  <dc:title>      R E P U B L I K A     H R V A T S K A </dc:title>
</cp:coreProperties>
</file>